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6925" cy="513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b/>
          <w:i/>
          <w:sz w:val="30"/>
          <w:szCs w:val="30"/>
        </w:rPr>
        <w:t>Správa o vyhodnotení výzvy na predkladanie žiadostí o nenávratný finančný príspevok kód KaHR – 12VS - 080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Operačný program Konkurencieschopnosť a hospodársky rast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iCs/>
        </w:rPr>
      </w:pPr>
      <w:r>
        <w:rPr>
          <w:iCs/>
        </w:rPr>
        <w:t>Kód výzvy:</w:t>
        <w:tab/>
      </w:r>
      <w:r>
        <w:rPr>
          <w:b/>
          <w:iCs/>
        </w:rPr>
        <w:t>KaHR-12VS- 0801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iCs/>
        </w:rPr>
        <w:t>Prioritná os:</w:t>
        <w:tab/>
      </w:r>
      <w:r>
        <w:rPr>
          <w:b/>
          <w:iCs/>
        </w:rPr>
        <w:t>1 Inovácie a rast konkurencieschopnosti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iCs/>
        </w:rPr>
      </w:pPr>
      <w:r>
        <w:rPr>
          <w:iCs/>
        </w:rPr>
        <w:t>Opatrenie:</w:t>
        <w:tab/>
      </w:r>
      <w:r>
        <w:rPr>
          <w:b/>
          <w:iCs/>
        </w:rPr>
        <w:t>1.2 Podpora spoločných služieb pre podnikateľov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iCs/>
        </w:rPr>
      </w:pPr>
      <w:r>
        <w:rPr>
          <w:iCs/>
        </w:rPr>
        <w:t>Výzva vyhlásená dňa:</w:t>
        <w:tab/>
      </w:r>
      <w:r>
        <w:rPr>
          <w:b/>
          <w:iCs/>
        </w:rPr>
        <w:t>12. mája 2008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iCs/>
        </w:rPr>
      </w:pPr>
      <w:r>
        <w:rPr>
          <w:iCs/>
        </w:rPr>
        <w:t>Výzva ukončená dňa:</w:t>
        <w:tab/>
      </w:r>
      <w:r>
        <w:rPr>
          <w:b/>
          <w:iCs/>
        </w:rPr>
        <w:t>17. októbra 2008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práva o vyhodnotení výzvy na predkladanie žiadostí o nenávratný finančný príspevok (ďalej len „správa“) je vypracovaná na základe Uznesenia vlády SR č. 449 zo dňa 23. mája 2007 - </w:t>
      </w:r>
      <w:r>
        <w:rPr/>
        <w:t>Aktualizácia záverov a odporúčaní vyplývajúcich z dotazníka Právna ochrana pred netransparentnosťou, zneužívaním a konfliktom záujmov vo vzťahu k rozhodovaniu o využívaní fondov EÚ v SR pre programové obdobie 2007 - 2013</w:t>
      </w:r>
      <w:r>
        <w:rPr>
          <w:iCs/>
        </w:rPr>
        <w:t>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Heading"/>
        <w:ind w:hanging="0"/>
        <w:jc w:val="both"/>
        <w:rPr/>
      </w:pPr>
      <w:r>
        <w:rPr>
          <w:b w:val="false"/>
          <w:bCs w:val="false"/>
          <w:lang w:val="sk-SK" w:eastAsia="cs-CZ"/>
        </w:rPr>
        <w:t xml:space="preserve">Predmetom tejto správy je zhodnotenie výzvy KaHR-12VS-0801, ktorá bola vyhlásená Riadiacim orgánom pre Operačný program Konkurencieschopnosť a hospodársky rast (ďalej len „RO pre PO KaHR“) dňa 12. mája 2008 v spolupráci so Slovenskou agentúrou pre rozvoj investícií a obchodu (ďalej len „SARIO“). </w:t>
      </w:r>
    </w:p>
    <w:p>
      <w:pPr>
        <w:pStyle w:val="Normal"/>
        <w:jc w:val="both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</w:r>
    </w:p>
    <w:p>
      <w:pPr>
        <w:pStyle w:val="Normal"/>
        <w:jc w:val="both"/>
        <w:rPr/>
      </w:pPr>
      <w:r>
        <w:rPr/>
        <w:t>Cieľom správy o vyhodnotení výzvy je podať podrobné informácie o samotnej výzve, žiadateľoch a prijatých žiadostiach o NFP. Správa obsahuje informácie o priebehu výzvy, informácie týkajúce sa žiadateľov a predložených žiadostí o NFP, zabezpečení informovanosti verejnosti počas priebehu výzvy a zhodnotení jej účinnosti a dopadu na verejnosť/potenciálnych žiadateľov, problémoch pri registrácii žiadostí. Správa obsahuje informácie ohľadom procesu kontroly formálnej správnosti žiadostí o nenávratný finančný príspevok (ďalej len „žiadosť o NFP“)</w:t>
      </w:r>
      <w:r>
        <w:rPr>
          <w:caps/>
        </w:rPr>
        <w:t xml:space="preserve"> </w:t>
      </w:r>
      <w:r>
        <w:rPr/>
        <w:t>a</w:t>
      </w:r>
      <w:r>
        <w:rPr>
          <w:caps/>
        </w:rPr>
        <w:t> </w:t>
      </w:r>
      <w:r>
        <w:rPr/>
        <w:t>procesu odborného hodnotenia žiadostí o NFP a zhodnotenie efektu Opatrenia z pohľadu S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Základné sumárne informácie</w:t>
      </w:r>
      <w:r>
        <w:rPr/>
        <w:t xml:space="preserve"> </w:t>
      </w:r>
      <w:r>
        <w:rPr>
          <w:b/>
        </w:rPr>
        <w:t>o výzve a o počte prijatých žiadostí o nenávratný finančný príspevok</w:t>
      </w:r>
      <w:r>
        <w:rPr/>
        <w:t xml:space="preserve"> 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>Výzva na predkladanie žiadostí o nenávratný finančný príspevok kód KaHR – 12VS – 0801 (ďalej len výzva) bola vyhlásená dňa 12. mája 2008 uverejnením na internetových stránkach Ministerstva hospodárstva SR (</w:t>
      </w:r>
      <w:r>
        <w:rPr>
          <w:u w:val="single"/>
        </w:rPr>
        <w:t>www.economy.gov.sk</w:t>
      </w:r>
      <w:r>
        <w:rPr/>
        <w:t>), SARIO (</w:t>
      </w:r>
      <w:r>
        <w:rPr>
          <w:u w:val="single"/>
        </w:rPr>
        <w:t>www.sario.gov.sk</w:t>
      </w:r>
      <w:r>
        <w:rPr/>
        <w:t xml:space="preserve">) a na informačnom portáli </w:t>
      </w:r>
      <w:r>
        <w:rPr>
          <w:u w:val="single"/>
        </w:rPr>
        <w:t xml:space="preserve">www.strukturalnefondy.sk </w:t>
      </w:r>
      <w:r>
        <w:rPr/>
        <w:t>a v denníkoch Pravda a Hospodárske nov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6600"/>
        </w:rPr>
      </w:pPr>
      <w:r>
        <w:rPr/>
        <w:t>Indikatívna výška finančných prostriedkov alokovaných pre túto výzvu bola 46,5 mil € (1,4 mld. Sk).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both"/>
        <w:rPr/>
      </w:pPr>
      <w:r>
        <w:rPr/>
        <w:t>Ukončenie výzvy bolo stanovené na 17. októbra 2008, 16:00 hod., kedy bolo uzatvorené prijímanie žiadostí o nenávratný finančný príspevok (ďalej len „NFP“). Žiadosti bolo možné doručiť osobne, poštou alebo kuriérom na Slovenskú agentúru pre rozvojninvestícií a obchodu, Bratislava.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Cs/>
        </w:rPr>
      </w:pPr>
      <w:r>
        <w:rPr/>
        <w:t xml:space="preserve">Do termínu uzávierky výzvy bolo doručených </w:t>
      </w:r>
      <w:r>
        <w:rPr>
          <w:b/>
        </w:rPr>
        <w:t xml:space="preserve">9 žiadostí o NFP </w:t>
      </w:r>
      <w:r>
        <w:rPr/>
        <w:t>v celkovej hodnote 66 626 188,60 € (</w:t>
      </w:r>
      <w:r>
        <w:rPr>
          <w:bCs/>
        </w:rPr>
        <w:t xml:space="preserve">2 007 180 557,50 </w:t>
      </w:r>
      <w:r>
        <w:rPr/>
        <w:t>Sk) a celkovej požadovanej výške NFP 62 970 263,71 € (</w:t>
      </w:r>
      <w:r>
        <w:rPr>
          <w:bCs/>
        </w:rPr>
        <w:t xml:space="preserve">1 897 042 164,38 </w:t>
      </w:r>
      <w:r>
        <w:rPr/>
        <w:t>Sk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umárny prehľad o prijatých žiadostiach o NFP, v členení podľa sídla žiadateľa (tab.1), miery nezamestnosti (tab.3), objemu následne vytvorených investícií (tab.3) a  počtu vytvorených pracovných miest (tab.4), uvádzajú nasledujúce tabuľky. </w:t>
      </w:r>
    </w:p>
    <w:p>
      <w:pPr>
        <w:pStyle w:val="Normal"/>
        <w:autoSpaceDE w:val="false"/>
        <w:jc w:val="both"/>
        <w:rPr>
          <w:bCs/>
          <w:highlight w:val="cyan"/>
        </w:rPr>
      </w:pPr>
      <w:r>
        <w:rPr>
          <w:bCs/>
          <w:highlight w:val="cyan"/>
        </w:rPr>
      </w:r>
      <w:r>
        <w:br w:type="page"/>
      </w:r>
    </w:p>
    <w:p>
      <w:pPr>
        <w:pStyle w:val="Normal"/>
        <w:ind w:left="3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prijatých žiadostí o NFP podľa sídla žiad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701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rHeight w:val="31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ó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é žiados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365750" cy="3790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žiadateľov podľa miery nezamestna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020"/>
        <w:gridCol w:w="1880"/>
        <w:gridCol w:w="1740"/>
        <w:gridCol w:w="1340"/>
        <w:gridCol w:w="1100"/>
      </w:tblGrid>
      <w:tr>
        <w:trPr>
          <w:trHeight w:val="270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ovaná nezamestnanosť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ej ako 10%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 až 20%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c ako 2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té žiadost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595620" cy="3400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prijatých žiadostí o NFP podľa objemu investíc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205"/>
        <w:gridCol w:w="1980"/>
        <w:gridCol w:w="2768"/>
        <w:gridCol w:w="1732"/>
        <w:gridCol w:w="716"/>
      </w:tblGrid>
      <w:tr>
        <w:trPr>
          <w:trHeight w:val="276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m investícií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ej ako 1,7mil € (50 mil. Sk)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mil€ (50mil. Sk) – 8,3 mil € (250mil. Sk)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c ako 8,3 mil € (250mil. Sk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té žiadost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521960" cy="3862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prijatých žiadostí o NFP podľa počtu novovytvorených pracovných mi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580"/>
        <w:gridCol w:w="880"/>
        <w:gridCol w:w="880"/>
        <w:gridCol w:w="818"/>
        <w:gridCol w:w="865"/>
      </w:tblGrid>
      <w:tr>
        <w:trPr>
          <w:trHeight w:val="281" w:hRule="atLeast"/>
        </w:trPr>
        <w:tc>
          <w:tcPr>
            <w:tcW w:w="5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ej ako 1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až 20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c ako 20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té žiadosti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ind w:left="30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559425" cy="3583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>2. Sumárne</w:t>
      </w:r>
      <w:r>
        <w:rPr/>
        <w:t xml:space="preserve"> </w:t>
      </w:r>
      <w:r>
        <w:rPr>
          <w:b/>
        </w:rPr>
        <w:t>informácie o počte schválených a neschválených žiadostí o NFP</w:t>
      </w:r>
      <w:r>
        <w:rPr/>
        <w:t xml:space="preserve"> vrátane vyjadrenia podielu identifikovaných dôvodov neschválenia podľa jednotlivých fáz schvaľovacieho procesu;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roces hodnotenia žiadostí o  NFP pozostával z nasledovných fá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17" w:hanging="360"/>
        <w:jc w:val="both"/>
        <w:rPr/>
      </w:pPr>
      <w:r>
        <w:rPr>
          <w:b/>
          <w:bCs/>
        </w:rPr>
        <w:t>kontrola</w:t>
      </w:r>
      <w:r>
        <w:rPr>
          <w:b/>
        </w:rPr>
        <w:t xml:space="preserve"> formálnej správnosti žiadostí o NFP</w:t>
      </w:r>
      <w:r>
        <w:rPr/>
        <w:t xml:space="preserve"> – spočívajúca v preverení formálnych náležitostí žiadosti a doloženia požadovaných príloh. V závislosti od charakteru prílohy bola možnosť klarifikácie, t.j. doplnenia, objasnenia, prípadne špecifikovania príloh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17" w:hanging="360"/>
        <w:jc w:val="both"/>
        <w:rPr/>
      </w:pPr>
      <w:r>
        <w:rPr>
          <w:b/>
          <w:bCs/>
        </w:rPr>
        <w:t>odborné hodnotenia žiadostí o NFP internými a externými hodnotiteľmi</w:t>
      </w:r>
      <w:r>
        <w:rPr/>
        <w:t xml:space="preserve"> – t.j. nezávislé hodnotenie žiadostí o NFP internými a externými hodnotiteľmi podľa hodnotiacich kritéri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17" w:hanging="360"/>
        <w:jc w:val="both"/>
        <w:rPr>
          <w:bCs/>
        </w:rPr>
      </w:pPr>
      <w:r>
        <w:rPr>
          <w:b/>
          <w:bCs/>
        </w:rPr>
        <w:t>rozhodnutie Výberovej komisie;</w:t>
      </w:r>
    </w:p>
    <w:p>
      <w:pPr>
        <w:pStyle w:val="Normal"/>
        <w:autoSpaceDE w:val="false"/>
        <w:ind w:right="1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Kontrola formálnej správnosti</w:t>
      </w:r>
    </w:p>
    <w:p>
      <w:pPr>
        <w:pStyle w:val="Normal"/>
        <w:autoSpaceDE w:val="false"/>
        <w:ind w:right="1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Kontrola formálnej správnosti predložených žiadostí o NFP bola vykonaná v dňoch 20. októbra 2008 až 7. novembra 2008 v súlade s definovanými postupmi Interného manuálu procedúr SARIO. Na základe kontroly formálnej správnosti žiadostí o poskytnutie NFP bolo úplne a správne vyplnených 6 žiadostí o NFP v požadovanej výške NFP 46 975 743 € (1 415 191 233,19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Sk) a 3 žiadosti o NFP nesplnili kritériá úplnosti a oprávnenosti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Odborné hodnotenie žiadostí o NFP</w:t>
      </w:r>
    </w:p>
    <w:p>
      <w:pPr>
        <w:pStyle w:val="Normal"/>
        <w:autoSpaceDE w:val="false"/>
        <w:ind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né hodnotenie žiadostí o NFP začalo dňa 14. novembra 2008 žrebovaním a prideľovaním žiadostí o NFP externým a interným hodnotiteľom za účasti zástupcov RO pre OP KaHR a SARIO. Predmetom odborného hodnotenia bolo 6 žiadostí o NFP, z toho 2 žiadosti o NFP nedosiahli minimálny stanovený počet bodov. </w:t>
      </w:r>
    </w:p>
    <w:p>
      <w:pPr>
        <w:pStyle w:val="Normal"/>
        <w:jc w:val="both"/>
        <w:rPr/>
      </w:pPr>
      <w:r>
        <w:rPr/>
        <w:t>Navrhovaná výška NFP za 4 žiadosti o NFP, ktoré dosiahli aspoň minimálny stanovený počet bodov, predstavovala sumu 27 456 964,10 € (827 168 501,37 Sk). Pri jednej žiadosti navrhol odborný hodnotiteľ znížiť požadovanú výšku NFP. Odborné hodnotenie bolo ukončené podpísaním Súhrnnej správy z odborného hodnotenia generálnym riaditeľom SARIO dňa 10. decembra 2008.</w:t>
      </w:r>
    </w:p>
    <w:p>
      <w:pPr>
        <w:pStyle w:val="Normal"/>
        <w:autoSpaceDE w:val="false"/>
        <w:ind w:right="1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Zasadnutie Výberovej komisie</w:t>
      </w:r>
    </w:p>
    <w:p>
      <w:pPr>
        <w:pStyle w:val="Normal"/>
        <w:autoSpaceDE w:val="false"/>
        <w:ind w:righ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ňa 11. decembra 2008 sa v priestoroch SARIO konalo zasadnutie Výberovej komisie. Výberová komisia hodnotila 6 žiadostí o NFP, z ktorých bolo schválených 5 žiadostí o NFP v celkovej výške schváleného NFP 37 041 109,60 € (</w:t>
      </w:r>
      <w:r>
        <w:rPr>
          <w:bCs/>
        </w:rPr>
        <w:t xml:space="preserve">1 115 900 466,36 </w:t>
      </w:r>
      <w:r>
        <w:rPr/>
        <w:t xml:space="preserve">Sk). Výberová komisia si vyžiadala prehodnotenie bodového hodnotenia projektu mesta Trnava a následne ho schválila. Vzhľadom na výšku alokácie pre danú výzvu a hodnotu predložených a schválených žiadostí o NFP, Výberová komisia nevytvorila zásobník projektov. Zasadnutie Výberovej komisie prebiehalo v súlade so Štatútom a Rokovacím poriadkom Výberovej komi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základe kontroly podrobného rozpočtu projektu „Hnedý priemyselný park Stropkov – I. Etapa“ boli dodatočne identifikované neoprávené výdavky, ktoré žiadateľ uviedol ako oprávnené. Na základe tohoto zistenia bola Príjemcovi znížená výška schváleného NF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odnotenie pomeru prijatých a schválených žiadostí o NF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080"/>
        <w:gridCol w:w="1620"/>
        <w:gridCol w:w="1440"/>
        <w:gridCol w:w="1080"/>
        <w:gridCol w:w="1800"/>
        <w:gridCol w:w="1440"/>
      </w:tblGrid>
      <w:tr>
        <w:trPr>
          <w:trHeight w:val="3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výz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aHR-113DM-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čet prijatých žiadostí o NF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ýška žiadanéh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FP v S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ýška žiadaného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</w:t>
            </w:r>
            <w:r>
              <w:rPr>
                <w:b/>
                <w:bCs/>
                <w:sz w:val="17"/>
                <w:szCs w:val="17"/>
              </w:rPr>
              <w:t>NFP v  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čet schválených žiadostí o NF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ýška schváleného NFP v S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Výška schváleného NFP v  €</w:t>
            </w:r>
          </w:p>
        </w:tc>
      </w:tr>
      <w:tr>
        <w:trPr>
          <w:trHeight w:val="35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iadosti o N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7 042 16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0 26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0"/>
                <w:sz w:val="20"/>
                <w:szCs w:val="20"/>
              </w:rPr>
              <w:t>1 115 896 18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40 967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430" w:hanging="0"/>
        <w:jc w:val="both"/>
        <w:rPr/>
      </w:pPr>
      <w:r>
        <w:rPr/>
        <w:drawing>
          <wp:inline distT="0" distB="0" distL="0" distR="0">
            <wp:extent cx="5365750" cy="3933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430" w:hanging="0"/>
        <w:jc w:val="both"/>
        <w:rPr/>
      </w:pPr>
      <w:r>
        <w:rPr/>
      </w:r>
    </w:p>
    <w:p>
      <w:pPr>
        <w:pStyle w:val="Default"/>
        <w:ind w:right="430" w:hanging="0"/>
        <w:jc w:val="both"/>
        <w:rPr/>
      </w:pPr>
      <w:r>
        <w:rPr/>
      </w:r>
    </w:p>
    <w:p>
      <w:pPr>
        <w:pStyle w:val="Default"/>
        <w:ind w:right="4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92505</wp:posOffset>
                </wp:positionV>
                <wp:extent cx="5170170" cy="27012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901"/>
                              <w:gridCol w:w="1081"/>
                              <w:gridCol w:w="2159"/>
                              <w:gridCol w:w="1979"/>
                              <w:gridCol w:w="873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spacing w:val="1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spacing w:val="10"/>
                                      <w:lang w:val="sk-SK" w:eastAsia="cs-CZ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spacing w:val="1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spacing w:val="10"/>
                                      <w:lang w:val="sk-SK" w:eastAsia="cs-CZ"/>
                                    </w:rPr>
                                    <w:t>Schválené žiadosti o NFP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spacing w:val="1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spacing w:val="10"/>
                                      <w:lang w:val="sk-SK" w:eastAsia="cs-CZ"/>
                                    </w:rPr>
                                    <w:t>Výška schváleného N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lang w:val="sk-SK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 xml:space="preserve">Schválené NF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v Sk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 xml:space="preserve">Schválené NF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v €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8 731 964,9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9 584 145,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2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99 464 390,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9 940 396,7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2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405 999 201,3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13 476 704,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3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 700 623,7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4 039 720,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1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1 115 896 180,4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37 040 967,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212.7pt;mso-wrap-distance-left:7.05pt;mso-wrap-distance-right:7.05pt;mso-wrap-distance-top:0pt;mso-wrap-distance-bottom:0pt;margin-top:78.1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901"/>
                        <w:gridCol w:w="1081"/>
                        <w:gridCol w:w="2159"/>
                        <w:gridCol w:w="1979"/>
                        <w:gridCol w:w="873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spacing w:val="10"/>
                                <w:lang w:val="sk-SK" w:eastAsia="cs-CZ"/>
                              </w:rPr>
                            </w:pPr>
                            <w:r>
                              <w:rPr>
                                <w:spacing w:val="10"/>
                                <w:lang w:val="sk-SK" w:eastAsia="cs-CZ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spacing w:val="10"/>
                                <w:lang w:val="sk-SK" w:eastAsia="cs-CZ"/>
                              </w:rPr>
                            </w:pPr>
                            <w:r>
                              <w:rPr>
                                <w:spacing w:val="10"/>
                                <w:lang w:val="sk-SK" w:eastAsia="cs-CZ"/>
                              </w:rPr>
                              <w:t>Schválené žiadosti o NFP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spacing w:val="10"/>
                                <w:lang w:val="sk-SK" w:eastAsia="cs-CZ"/>
                              </w:rPr>
                            </w:pPr>
                            <w:r>
                              <w:rPr>
                                <w:spacing w:val="10"/>
                                <w:lang w:val="sk-SK" w:eastAsia="cs-CZ"/>
                              </w:rPr>
                              <w:t>Výška schváleného NFP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lang w:val="sk-SK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lang w:val="sk-SK" w:eastAsia="cs-CZ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 xml:space="preserve">Schválené NF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v Sk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 xml:space="preserve">Schválené NF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v €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8 731 964,9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9 584 145,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28,8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299 464 390,4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9 940 396,7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26,8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405 999 201,3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3 476 704,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36,3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 700 623,7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4 039 720,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0,9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1 115 896 180,4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37 040 967,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schválených žiadostí o NFP podľa miesta realizácie projektu a podľa výšky schváleného NF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b/>
        </w:rPr>
        <w:t>3. Identifikácia najčastejších problémov a nedostatkov</w:t>
      </w:r>
      <w:r>
        <w:rPr/>
        <w:t xml:space="preserve"> podľa jednotlivých fáz schvaľovacieho procesu, vrátane analýzy sťažností žiadateľov, týkajúcich sa poskytovania informácií, kvality pokynov a dokumentov zverejnených spolu s výzvou a schvaľovania žiadostí o NFP.</w:t>
      </w:r>
    </w:p>
    <w:p>
      <w:pPr>
        <w:pStyle w:val="Default"/>
        <w:ind w:right="430"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Počas výkonu </w:t>
      </w:r>
      <w:r>
        <w:rPr>
          <w:i/>
          <w:u w:val="single"/>
        </w:rPr>
        <w:t>kontroly formálnej správnosti</w:t>
      </w:r>
      <w:r>
        <w:rPr/>
        <w:t xml:space="preserve"> boli zistené viaceré nedostatky. Najčastejšie nedostatky formálneho a obsahového charakteru spočívali najmä v nedoložení povinných príloh, avšak často sa vyskytovali aj problémy, akými sú:</w:t>
      </w:r>
    </w:p>
    <w:p>
      <w:pPr>
        <w:pStyle w:val="Normal"/>
        <w:ind w:left="106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správny formulár žiadosti o NFP (pred Usmernením č.1)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správne zvolené aktivity projekt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hýbajúce, resp. nesprávne povinné prílohy k žiadosti o NFP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loha 7 – Výpis z katastra nehnuteľn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loha 8 – Analýza štruktúry zamestnanosti – zle vypracovan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loha 13 – Geometrický plán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loha 15 –  Výpis zo zoznamu akcionár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loha 18 – Dokument potvrdzujúci vykonanie enviromentálneho audi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lémy, ktoré sa vyskytli pri výkone </w:t>
      </w:r>
      <w:r>
        <w:rPr>
          <w:i/>
          <w:u w:val="single"/>
        </w:rPr>
        <w:t>odborného hodnotenia</w:t>
      </w:r>
      <w:r>
        <w:rPr/>
        <w:t xml:space="preserve"> žiadostí o NFP je možné zhrnúť do nasledovných bodov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ekomplexné a </w:t>
      </w:r>
      <w:r>
        <w:rPr>
          <w:bCs/>
        </w:rPr>
        <w:t>neprehľadné spracovanie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nedostatočné informácie dokladujúce realizovateľnosť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hodnoty merateľných ukazovateľov, tzv. indikátorov nekorešpondujú so zameraním projektu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akisto sa vyskytlo niekoľko problémov aj počas hodnotiaceho procesu </w:t>
      </w:r>
      <w:r>
        <w:rPr>
          <w:i/>
          <w:u w:val="single"/>
        </w:rPr>
        <w:t xml:space="preserve">pri práci s ITMS. </w:t>
      </w:r>
      <w:r>
        <w:rPr/>
        <w:t>Najčastejšie problémy spôsobovala zlá pripojiteľnosť do KTI a následne do ITMS a chybne generované výstupné údaje z ITMS.</w:t>
      </w:r>
    </w:p>
    <w:p>
      <w:pPr>
        <w:pStyle w:val="Default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70" w:hanging="0"/>
        <w:jc w:val="both"/>
        <w:rPr>
          <w:b/>
          <w:b/>
        </w:rPr>
      </w:pPr>
      <w:r>
        <w:rPr>
          <w:b/>
        </w:rPr>
        <w:t>Sťažnosti žiadateľov</w:t>
      </w:r>
    </w:p>
    <w:p>
      <w:pPr>
        <w:pStyle w:val="Default"/>
        <w:ind w:right="70"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70" w:hanging="0"/>
        <w:jc w:val="both"/>
        <w:rPr/>
      </w:pPr>
      <w:r>
        <w:rPr/>
        <w:t xml:space="preserve">Sťažnosti žiadateľov týkajúce sa poskytovania informácií neboli zaznamenané. Na zmeny (Usmernenie č.1 k výzve na predkladanie žiadostí o NFP pre opatrenie 1.2 KaHR) sme priebežne žiadateľov upozorňovali. </w:t>
      </w:r>
    </w:p>
    <w:p>
      <w:pPr>
        <w:pStyle w:val="Default"/>
        <w:ind w:right="70" w:hanging="0"/>
        <w:jc w:val="both"/>
        <w:rPr/>
      </w:pPr>
      <w:r>
        <w:rPr/>
      </w:r>
    </w:p>
    <w:p>
      <w:pPr>
        <w:pStyle w:val="Default"/>
        <w:ind w:right="70" w:hanging="0"/>
        <w:jc w:val="both"/>
        <w:rPr>
          <w:b/>
          <w:b/>
        </w:rPr>
      </w:pPr>
      <w:r>
        <w:rPr>
          <w:b/>
        </w:rPr>
        <w:t>Záujem žiadateľov o predkladanie žiadostí o nenávratný finančný príspevok</w:t>
      </w:r>
    </w:p>
    <w:p>
      <w:pPr>
        <w:pStyle w:val="Default"/>
        <w:ind w:right="70"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70" w:hanging="0"/>
        <w:jc w:val="both"/>
        <w:rPr/>
      </w:pPr>
      <w:r>
        <w:rPr/>
        <w:t xml:space="preserve">V súvislosti s 1. výzvou na predkladanie žiadostí o NFP v rámci opatrenia 1.2 </w:t>
      </w:r>
      <w:r>
        <w:rPr>
          <w:color w:val="000000"/>
        </w:rPr>
        <w:t>OP</w:t>
      </w:r>
      <w:r>
        <w:rPr>
          <w:color w:val="993366"/>
        </w:rPr>
        <w:t xml:space="preserve"> </w:t>
      </w:r>
      <w:r>
        <w:rPr/>
        <w:t xml:space="preserve">KaHR zaznamenalo SARIO približne rovnaký záujem zo strany žiadateľov v porovnaní s výzvami predchádzajúceho programovacieho obdobia. Záujem vyvolala najmä skutočnosť, že sa jednalo o prvú výzvu v rámci opatrenia 1.2 </w:t>
      </w:r>
      <w:r>
        <w:rPr>
          <w:color w:val="000000"/>
        </w:rPr>
        <w:t>OP</w:t>
      </w:r>
      <w:r>
        <w:rPr>
          <w:color w:val="993366"/>
        </w:rPr>
        <w:t xml:space="preserve"> </w:t>
      </w:r>
      <w:r>
        <w:rPr/>
        <w:t xml:space="preserve">KaHR pre žiadateľov z verejného sektora v programovom období 2007-2013 a taktiež vykonaná propagácia a publicita zo strany SARIO. Väčšie skúsenosti a znalosť problematiky štrukturálnych fondov zo strany žiadateľov prispeli taktiež k prejavenému záujmu. </w:t>
      </w:r>
    </w:p>
    <w:p>
      <w:pPr>
        <w:pStyle w:val="Default"/>
        <w:ind w:right="430" w:hanging="0"/>
        <w:jc w:val="both"/>
        <w:rPr/>
      </w:pPr>
      <w:r>
        <w:rPr/>
      </w:r>
    </w:p>
    <w:p>
      <w:pPr>
        <w:pStyle w:val="Default"/>
        <w:ind w:right="4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30" w:hanging="0"/>
        <w:jc w:val="both"/>
        <w:rPr/>
      </w:pPr>
      <w:r>
        <w:rPr>
          <w:b/>
          <w:bCs/>
        </w:rPr>
        <w:t xml:space="preserve">4. Návrh opatrení na prevenciu pred opakovaním identifikovaných problémov </w:t>
      </w:r>
    </w:p>
    <w:p>
      <w:pPr>
        <w:pStyle w:val="Default"/>
        <w:ind w:right="43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right="70" w:hanging="0"/>
        <w:jc w:val="both"/>
        <w:rPr>
          <w:b/>
          <w:b/>
          <w:u w:val="single"/>
        </w:rPr>
      </w:pPr>
      <w:r>
        <w:rPr/>
        <w:t xml:space="preserve">Vyššie uvedené nedostatky v súvislosti s nedoložením povinných príloh boli zaznamenané na strane žiadateľov napriek tomu, že informačná kampaň bola dostatočná. V budúcnosti plánujeme ešte dôkladnejšie upozorňovať žiadateľov na nevyhnutnosť doloženia povinných príloh formou osobných konzultácií a v príručke pre žiadateľa. </w:t>
      </w:r>
    </w:p>
    <w:p>
      <w:pPr>
        <w:pStyle w:val="Normal"/>
        <w:ind w:right="43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eďže v budúcnosti, teda od roku 2009 bude predkladanie žiadostí o NFP prostredníctvom ITMS povinné, navrhujeme zabezpečiť informačné semináre pre potenciálnych žiadateľov, ktoré by sa prednostne venovali ITMS a postupu zadávania žiadostí o NFP d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43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bezpečenie informovanosti počas priebehu výzvy </w:t>
      </w:r>
    </w:p>
    <w:p>
      <w:pPr>
        <w:pStyle w:val="Normal"/>
        <w:ind w:left="717" w:right="4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/>
        <w:t>SARIO zabezpečilo informovanie verejnosti hlavne prostredníctvom internetovej stránky SARIO</w:t>
      </w:r>
      <w:r>
        <w:rPr>
          <w:b/>
        </w:rPr>
        <w:t xml:space="preserve"> – </w:t>
      </w:r>
      <w:r>
        <w:rPr/>
        <w:t>www.sario.sk - časť Štrukturálne fondy, na ktorej bol zverejňovaný prehľad tzv. často kladených otázok (Frequently asked questions – FAQ),</w:t>
      </w:r>
      <w:r>
        <w:rPr>
          <w:b/>
          <w:bCs/>
        </w:rPr>
        <w:t xml:space="preserve"> </w:t>
      </w:r>
      <w:r>
        <w:rPr>
          <w:bCs/>
        </w:rPr>
        <w:t>ktoré boli konzultované s implementačným manažérom RO pre OP KaH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both"/>
        <w:rPr/>
      </w:pPr>
      <w:r>
        <w:rPr/>
        <w:t>Návštevnosť internetovej stránky agentúry SARIO zaznamenala v období od vyhlásenia výzvy do konca októbra 2008 nasledovné hodn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ávštev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ávštev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 20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5 000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1 000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 20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2 500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2 500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 20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3 000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0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 14 000</w:t>
            </w:r>
          </w:p>
        </w:tc>
      </w:tr>
    </w:tbl>
    <w:p>
      <w:pPr>
        <w:pStyle w:val="Normal"/>
        <w:ind w:right="4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0" w:hanging="0"/>
        <w:jc w:val="both"/>
        <w:rPr/>
      </w:pPr>
      <w:r>
        <w:rPr/>
        <w:t xml:space="preserve">V súvislosti s prípravou výziev nového programového obdobia 2007 – 2013 boli vytvorené informačné materiály o opatreniach vo forme brožúry a leporela. </w:t>
      </w:r>
    </w:p>
    <w:p>
      <w:pPr>
        <w:pStyle w:val="Normal"/>
        <w:ind w:right="430" w:firstLine="720"/>
        <w:jc w:val="both"/>
        <w:rPr/>
      </w:pPr>
      <w:r>
        <w:rPr/>
      </w:r>
    </w:p>
    <w:p>
      <w:pPr>
        <w:pStyle w:val="Normal"/>
        <w:ind w:right="430" w:hanging="0"/>
        <w:jc w:val="both"/>
        <w:rPr/>
      </w:pPr>
      <w:r>
        <w:rPr/>
        <w:t>Okrem toho vyšli Informačné články v printových a audiovizuálnych médiách v nadväznosti na výzvu KaHR-12VS-0801 vyhlásenú 12.5.2008 na predkladanie žiadostí o nenávratný finančný príspevok.</w:t>
      </w:r>
    </w:p>
    <w:p>
      <w:pPr>
        <w:pStyle w:val="Normal"/>
        <w:ind w:right="4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nciálni žiadatelia telefonicky kontaktovali pracovníkov agentúry SARIO a taktiež zasielali svoje mailové otázky v čase trvania výzvy od 12.5. do 17.10.2008 ohľadom nového programového obdobia 2007 - 2013, Schémy na podporu medzinárodnej spolupráce (Schémy pomoci de minimis), Výzvy KaHR–12VS–0801 na predkladanie žiadostí o NFP, vypracovania žiadostí o NFP, realizácie projektov,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elefonických odpovedí potenciálnym žiadateľ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mailových </w:t>
              <w:br/>
              <w:t>odpovedí potenciálnym žiadateľ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 200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 20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 20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0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dňoch 19.5. – 29.5.2008 zorganizovala agentúra SARIO v poradí štvrtú RoadShow postupne vo všetkých krajských mestách. Išlo o sériu odborných seminárov, v rámci ktorých bola predstavená výzva KaHR-12VS-0801 na podporu spoločných služieb pre podnikat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ntácia o možnostiach čerpania zo štrukturálnych fondov, ktoré implementuje agentúra SARIO bola rozdelená na dve ča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Úvodná prezentácia o štrukturálnych fondoch EU a agentúre SARIO, charakteristika operačného programu Konkurencieschopnosť a hospodársky rast, OP KaHR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zentácia pre opatrenie 1.2 OP KaHR - Podpora spoločných služieb pre podnikateľov: charakteristika cieľov, príjemcovia pomoci, výberové kritériá, oprávnené projekty, výška a intenzita pomoci, základné odporúčania pri písaní žiadostí a projektov, </w:t>
      </w:r>
    </w:p>
    <w:p>
      <w:pPr>
        <w:pStyle w:val="Normal"/>
        <w:ind w:right="430" w:hanging="0"/>
        <w:jc w:val="both"/>
        <w:rPr/>
      </w:pPr>
      <w:r>
        <w:rPr/>
      </w:r>
    </w:p>
    <w:p>
      <w:pPr>
        <w:pStyle w:val="Normal"/>
        <w:ind w:right="430" w:hanging="0"/>
        <w:jc w:val="both"/>
        <w:rPr/>
      </w:pPr>
      <w:r>
        <w:rPr/>
      </w:r>
    </w:p>
    <w:p>
      <w:pPr>
        <w:pStyle w:val="Normal"/>
        <w:rPr/>
      </w:pPr>
      <w:r>
        <w:rPr/>
        <w:t>Účasť na RoadShow 2008:</w:t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kona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 konan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registrovaných účastníkov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ská Bystr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20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lin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20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š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20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šo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.20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čí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.20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tr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nav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ky informačné aktivity venované potenciálnym žiadateľom, ktoré boli agentúrou SARIO zrealizované v období pred zverejnením výzvy ako aj počas jej priebehu, poskytovali žiadateľom dostatočné informácie o možnostiach čerpania finančných prostriedkov zo štrukturálnych fondov Európskej únie.</w:t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firstLine="1259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44831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2"/>
        <w:szCs w:val="22"/>
      </w:rPr>
      <w:t>Správa o vyhodnotení výzvy kód</w:t>
    </w:r>
    <w:r>
      <w:rPr>
        <w:sz w:val="22"/>
        <w:szCs w:val="22"/>
      </w:rPr>
      <w:t xml:space="preserve">  KaHR – 12VS - 0801</w:t>
    </w:r>
  </w:p>
  <w:p>
    <w:pPr>
      <w:pStyle w:val="Header"/>
      <w:ind w:firstLine="1260"/>
      <w:rPr>
        <w:i/>
        <w:i/>
        <w:sz w:val="22"/>
        <w:szCs w:val="22"/>
      </w:rPr>
    </w:pPr>
    <w:r>
      <w:rPr>
        <w:color w:val="808080"/>
        <w:sz w:val="22"/>
        <w:szCs w:val="22"/>
      </w:rPr>
      <w:t>Opatrenia</w:t>
    </w:r>
    <w:r>
      <w:rPr>
        <w:color w:val="33CCCC"/>
        <w:sz w:val="22"/>
        <w:szCs w:val="22"/>
      </w:rPr>
      <w:t xml:space="preserve"> </w:t>
    </w:r>
    <w:r>
      <w:rPr>
        <w:sz w:val="22"/>
        <w:szCs w:val="22"/>
      </w:rPr>
      <w:t>1.2 Podpora spoločných služieb pre podnikateľov</w:t>
    </w:r>
  </w:p>
  <w:p>
    <w:pPr>
      <w:pStyle w:val="Header"/>
      <w:ind w:left="1260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5:00Z</dcterms:created>
  <dc:creator>kurucova</dc:creator>
  <dc:description/>
  <dc:language>en-US</dc:language>
  <cp:lastModifiedBy>mateickova</cp:lastModifiedBy>
  <cp:lastPrinted>2008-11-13T17:38:00Z</cp:lastPrinted>
  <dcterms:modified xsi:type="dcterms:W3CDTF">2009-06-04T08:57:00Z</dcterms:modified>
  <cp:revision>8</cp:revision>
  <dc:subject/>
  <dc:title>Správa o vyhodnotení výzvy na predkladanie žiadostí o nenávratný finančný príspevok kód KaHR – 113DM - 0801</dc:title>
</cp:coreProperties>
</file>