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lang w:val="sk-SK"/>
        </w:rPr>
      </w:pPr>
      <w:r>
        <w:rPr>
          <w:b/>
          <w:spacing w:val="100"/>
          <w:lang w:val="sk-SK"/>
        </w:rPr>
        <w:t>ŽIADOSŤ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o vydanie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ŠEOBECNEJ TRANSFEROVEJ LICENCI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>A) Ú</w:t>
      </w:r>
      <w:r>
        <w:rPr/>
        <w:t>daje o dodávateľovi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názov/ meno a priezvisko fyzickej osoby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Telefón/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B</w:t>
      </w:r>
      <w:r>
        <w:rPr/>
        <w:t>) IČO / RODNÉ ČÍSLO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C) Číslo povolenia na obchodovanie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687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8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D) Údaje o prijímateľovi / prijímateľoch // kategórii / kategóriách prijímateľa: </w:t>
      </w:r>
      <w:r>
        <w:rPr/>
        <w:t>*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646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 názov/meno a priezvisko fyzickej osoby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65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Číslo certifikátu prijímateľ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20"/>
                <w:lang w:val="sk-SK"/>
              </w:rPr>
            </w:pPr>
            <w:r>
              <w:rPr>
                <w:b/>
                <w:i/>
                <w:color w:val="FF0000"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ŠTÁT, do ktorého sa má vykonať dodávka/dodávk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Kategória prijímateľ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lang w:val="sk-SK"/>
        </w:rPr>
        <w:t xml:space="preserve">*) ak dodávateľ požaduje v žiadosti </w:t>
      </w:r>
      <w:r>
        <w:rPr>
          <w:b/>
          <w:sz w:val="20"/>
          <w:lang w:val="sk-SK"/>
        </w:rPr>
        <w:t>viacero prijímateľov</w:t>
      </w:r>
      <w:r>
        <w:rPr>
          <w:sz w:val="20"/>
          <w:lang w:val="sk-SK"/>
        </w:rPr>
        <w:t>, vyplní identifikačné údaje o prijímateľoch samostatne, každého prijímateľa na samostatný list, ktorý bude neoddeliteľnou súčasťou žiadosti o všeobecnú licenciu !!!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E) Špecifikácia výrobku / </w:t>
      </w:r>
      <w:r>
        <w:rPr/>
        <w:t>kategórii výrobkov obranného priemyslu: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5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Kategória a názov výrobku obranného priemyslu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VM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>Účel vývozu uvedeného tovaru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  <w:lang w:val="sk-SK"/>
              </w:rPr>
              <w:t>Celková dohodnutá cena v EUR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  <w:lang w:val="sk-SK"/>
              </w:rPr>
              <w:t>*)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*) položka alebo podpoložka kombinovanej nomenklatúry colného sadzobníka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/>
      </w:pPr>
      <w:r>
        <w:rPr>
          <w:b/>
          <w:lang w:val="sk-SK"/>
        </w:rPr>
        <w:t>F) Ú</w:t>
      </w:r>
      <w:r>
        <w:rPr/>
        <w:t>daje o sprostredkovateľovi / sprostredkovateľoch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Štá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G) Údaje o konečnom užívat</w:t>
      </w:r>
      <w:r>
        <w:rPr/>
        <w:t>eľovi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  <w:t>Obchodné meno/ názov/meno a priezvisko fyzickej osoby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lang w:val="sk-SK"/>
              </w:rPr>
              <w:t>Sídlo/miesto podnikania/adresa trvalého pobytu alebo prechodného poby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i/>
                <w:sz w:val="20"/>
                <w:lang w:val="sk-SK"/>
              </w:rPr>
              <w:t xml:space="preserve">Meno, priezvisko a adresa štatutárneho orgán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sk-SK"/>
              </w:rPr>
            </w:pPr>
            <w:r>
              <w:rPr>
                <w:b/>
                <w:i/>
                <w:sz w:val="20"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) Spôsob prepravy a vymedzenie prepravných trás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I) V</w:t>
      </w:r>
      <w:r>
        <w:rPr/>
        <w:t>yhlásenie žiadateľa - dodávateľa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J) </w:t>
      </w:r>
      <w:r>
        <w:rPr/>
        <w:t>Prílohy k žiadosti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Zmluvný dokument </w:t>
            </w:r>
            <w:r>
              <w:rPr>
                <w:sz w:val="20"/>
                <w:lang w:val="sk-SK"/>
              </w:rPr>
              <w:t>(uviesť číslo zmluvy, dátum nadobudnutia právoplatnosti zmluvy, počet strán zmluvy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Zmluva medzi obstarávateľom v oblasti obrany a ozbrojenými silami štátu prijímateľa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uviesť číslo zmluvy, dátum nadobudnutia právoplatnosti zmluvy, počet strán zmluvy)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Súhlas výrobcu, alebo vlastníka výrobku obranného priemyslu 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„</w:t>
            </w:r>
            <w:r>
              <w:rPr>
                <w:lang w:val="sk-SK"/>
              </w:rPr>
              <w:t>ANTIREEXPORT CLAUSE“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b/>
                <w:lang w:val="sk-SK"/>
              </w:rPr>
              <w:t>vyhlásenie prijímateľa /prijímateľov</w:t>
            </w:r>
            <w:r>
              <w:rPr>
                <w:lang w:val="sk-SK"/>
              </w:rPr>
              <w:t xml:space="preserve"> o použití výrobku obranného priemyslu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 dňa .......................                                    ...................................................</w:t>
      </w:r>
    </w:p>
    <w:p>
      <w:pPr>
        <w:pStyle w:val="Normal"/>
        <w:ind w:left="5940" w:hanging="0"/>
        <w:jc w:val="center"/>
        <w:rPr>
          <w:lang w:val="sk-SK"/>
        </w:rPr>
      </w:pPr>
      <w:r>
        <w:rPr>
          <w:lang w:val="sk-SK"/>
        </w:rPr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odtlačok pečiatky</w:t>
      </w:r>
    </w:p>
    <w:p>
      <w:pPr>
        <w:pStyle w:val="Normal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6:00Z</dcterms:created>
  <dc:creator>viola</dc:creator>
  <dc:description/>
  <cp:keywords/>
  <dc:language>en-US</dc:language>
  <cp:lastModifiedBy>viola</cp:lastModifiedBy>
  <dcterms:modified xsi:type="dcterms:W3CDTF">2012-06-27T08:48:00Z</dcterms:modified>
  <cp:revision>1</cp:revision>
  <dc:subject/>
  <dc:title>ŽIADOSŤ</dc:title>
</cp:coreProperties>
</file>