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Vývoj zahraničného obchodu SR za január  2010 </w:t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edbežný odhad údajov za január až február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TextBody"/>
        <w:spacing w:before="0" w:after="6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Dňa 9. 4. 2010 zverejnil ŠÚ SR spresnené údaje o zahraničnom obchode SR za január 2010 a predbežný odhad na mesiac január až február 2010.</w:t>
      </w:r>
    </w:p>
    <w:p>
      <w:pPr>
        <w:pStyle w:val="TextBody"/>
        <w:spacing w:before="0" w:after="120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spresnení sú výsledky zahraničného obchodu za január 2010 v porovnaní s rovnakým obdobím roku 2009 nasledujúce: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0"/>
        <w:gridCol w:w="2307"/>
        <w:gridCol w:w="19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n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vývoz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 710,7 mil. E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 088,0 mil. 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,9 %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ovoz  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b/>
                <w:color w:val="0000FF"/>
                <w:sz w:val="22"/>
                <w:szCs w:val="22"/>
              </w:rPr>
              <w:t>2 993,8 mil. E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 986,1 mil. 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 0,3 %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cia 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FF6600"/>
                <w:sz w:val="22"/>
                <w:szCs w:val="22"/>
              </w:rPr>
              <w:t>- 283,1 mil. E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01,9 mil. EUR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,0 mil. EUR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2"/>
          <w:szCs w:val="22"/>
        </w:rPr>
      </w:pPr>
      <w:r>
        <w:rPr>
          <w:b/>
          <w:sz w:val="22"/>
        </w:rPr>
        <w:t xml:space="preserve">Saldo </w:t>
      </w:r>
      <w:r>
        <w:rPr>
          <w:sz w:val="22"/>
        </w:rPr>
        <w:t>zahraničného obchodu za január 2010</w:t>
      </w:r>
      <w:r>
        <w:rPr>
          <w:b/>
          <w:sz w:val="22"/>
        </w:rPr>
        <w:t xml:space="preserve"> </w:t>
      </w:r>
      <w:r>
        <w:rPr>
          <w:sz w:val="22"/>
        </w:rPr>
        <w:t>bolo aktívne v objeme 101,9 mil. EUR</w:t>
      </w:r>
      <w:r>
        <w:rPr>
          <w:sz w:val="22"/>
          <w:szCs w:val="22"/>
        </w:rPr>
        <w:t xml:space="preserve"> a v porovnaní s rovnakým obdobím roka  2009 je výsledok lepší o 385,0 mil. EUR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voz</w:t>
      </w:r>
    </w:p>
    <w:p>
      <w:pPr>
        <w:pStyle w:val="BodyText2"/>
        <w:spacing w:before="0" w:after="120"/>
        <w:ind w:firstLine="36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  <w:szCs w:val="22"/>
        </w:rPr>
        <w:t xml:space="preserve">Zo Slovenskej republiky sa </w:t>
      </w:r>
      <w:r>
        <w:rPr>
          <w:b/>
          <w:sz w:val="22"/>
          <w:szCs w:val="22"/>
        </w:rPr>
        <w:t xml:space="preserve">vyviezol </w:t>
      </w:r>
      <w:r>
        <w:rPr>
          <w:sz w:val="22"/>
          <w:szCs w:val="22"/>
        </w:rPr>
        <w:t>tovar v hodnote 3 088 mil. EUR. V porovnaní s januárom roku 2009 vzrástol celkový vývoz o 13,9 %. Vývoz agropotravinárskych produktov kapitoly 1 – 24 colného sadzobníka dosiahol hodnotu 122,6 mil. EUR pri medziročnom raste o 2,5 %.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>Z tovarového hľadiska vzrástol vývoz osobných automobilov o 174,6 mil. EUR, častí, súčastí a príslušenstva motorových vozidiel o 33,7 mil. EU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lochých valcovaných výrobkov zo železa alebo nelegovanej ocele, valcovaných za tepla o 33,4 mil. EUR, častí a súčastí vhodných pre vysielacie prístroje pre rádiotelefóniu, rozhlasové a televízne vysielanie o 27,8 mil. EUR</w:t>
      </w:r>
      <w:r>
        <w:rPr>
          <w:bCs/>
          <w:sz w:val="22"/>
          <w:szCs w:val="22"/>
        </w:rPr>
        <w:t xml:space="preserve"> a </w:t>
      </w:r>
      <w:r>
        <w:rPr>
          <w:sz w:val="22"/>
          <w:szCs w:val="22"/>
        </w:rPr>
        <w:t>ropných olejov a olejov získaných z bitúmenových nerastov, iných ako surových o 25,7 mil. EUR</w:t>
      </w:r>
      <w:r>
        <w:rPr>
          <w:bCs/>
          <w:sz w:val="22"/>
          <w:szCs w:val="22"/>
        </w:rPr>
        <w:t xml:space="preserve">. 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Najviac klesol vývoz </w:t>
      </w:r>
      <w:bookmarkStart w:id="0" w:name="OLE_LINK1"/>
      <w:r>
        <w:rPr>
          <w:sz w:val="22"/>
          <w:szCs w:val="22"/>
        </w:rPr>
        <w:t xml:space="preserve">televíznych prijímačov o 74,8 mil. EUR, karosérií motorových vozidiel o 11 mil. EUR, polotovarov zo železa alebo nelegovanej ocele o 9 mil. EUR a nákladných vagónov na železničnú alebo električkovú dopravu, bez vlastného pohonu o 8,2 mil. EUR. </w:t>
      </w:r>
      <w:bookmarkEnd w:id="0"/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V rámci najvýznamnejších obchodných partnerov vzrástol vývoz do Nemecka o 3,4 %, Českej republiky o 22,7 %, Francúzska o 6,6 %, Poľska o 26,7 %, Talianska o 21,7 %, Rakúska o 40,5 % a Španielska o 23,2 %. Znížil sa vývoz do Maďarska o 3,9 %, Spojeného kráľovstva o 0,2 %, Ruskej federácie o 4,6 % a Holandska o 19,3 %.  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 pohľadu hlavných ekonomických zoskupení sa zvýšil vývoz do krajín EÚ o 11,5 % (tvoril 86,7 % celkového vývozu SR) a do krajín OECD o 14 % (na celkovom vývoze SR sa podieľal 88,5 %)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voz  </w:t>
      </w:r>
    </w:p>
    <w:p>
      <w:pPr>
        <w:pStyle w:val="BodyText2"/>
        <w:spacing w:before="0" w:after="120"/>
        <w:rPr/>
      </w:pPr>
      <w:r>
        <w:rPr>
          <w:sz w:val="22"/>
        </w:rPr>
        <w:t>Do</w:t>
      </w:r>
      <w:r>
        <w:rPr>
          <w:b/>
          <w:sz w:val="22"/>
        </w:rPr>
        <w:t xml:space="preserve"> </w:t>
      </w:r>
      <w:r>
        <w:rPr>
          <w:sz w:val="22"/>
        </w:rPr>
        <w:t xml:space="preserve">Slovenskej republiky sa </w:t>
      </w:r>
      <w:r>
        <w:rPr>
          <w:b/>
          <w:sz w:val="22"/>
        </w:rPr>
        <w:t xml:space="preserve">doviezol </w:t>
      </w:r>
      <w:r>
        <w:rPr>
          <w:sz w:val="22"/>
        </w:rPr>
        <w:t>tovar v hodnote 2 986,1 mil. EUR, pri medziročnom poklese o 0,3 %. Dovoz agropotravinárskych produktov kapitoly 1 – 24 colného sadzobníka dosiahol hodnotu 198,9 mil. EUR pri medziročnom poklese o 19,8 %.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>Z tovarového hľadiska vzrástol dovoz častí, súčastí a príslušenstva motorových vozidiel o 76,5 mil. EUR, ropných olejov a olejov získaných z bitúmenových nerastov, surových o 65,2 mil. EUR, výrobkov s tekutými kryštálmi o 29 mil. EUR</w:t>
      </w:r>
      <w:r>
        <w:rPr>
          <w:bCs/>
          <w:sz w:val="22"/>
        </w:rPr>
        <w:t>,</w:t>
      </w:r>
      <w:r>
        <w:rPr>
          <w:sz w:val="22"/>
        </w:rPr>
        <w:t xml:space="preserve"> ropných plynov a ostatných plynných uhľovodíkov o 25,3 mil. EUR a piestových vznetových motorov o 15,9 mil. EUR</w:t>
      </w:r>
      <w:r>
        <w:rPr>
          <w:bCs/>
          <w:sz w:val="22"/>
        </w:rPr>
        <w:t>.</w:t>
      </w:r>
    </w:p>
    <w:p>
      <w:pPr>
        <w:pStyle w:val="BodyText2"/>
        <w:spacing w:before="0" w:after="120"/>
        <w:rPr/>
      </w:pPr>
      <w:r>
        <w:rPr>
          <w:sz w:val="22"/>
        </w:rPr>
        <w:t>Najviac klesol dovoz častí a súčastí vhodných pre vysielacie prístroje pre rádiotelefóniu, rozhlasové a televízne vysielanie o 53,7 mil. EUR</w:t>
      </w:r>
      <w:r>
        <w:rPr>
          <w:bCs/>
          <w:sz w:val="22"/>
        </w:rPr>
        <w:t>, televíznych prijímačov o 29,2 mil. EUR, liekov o 23 mil. EUR</w:t>
      </w:r>
      <w:r>
        <w:rPr>
          <w:sz w:val="22"/>
        </w:rPr>
        <w:t xml:space="preserve"> a plochých valcovaných výrobkov zo železa alebo nelegovanej ocele, valcovaných za tepla o 14,1 mil. EUR. 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>Vo vzťahu k najvýznamnejším obchodným partnerom vzrástol dovoz z Nemecka o 14,9 %, Ruskej federácie o 42,8 %, Kórejskej republiky o 7,7 %, Francúzska o 9,8 % a Poľska o 4,5 %. Poklesol dovoz z Českej republiky o 6,1 %, Maďarska o 2,6 %, Číny o 12,6 %, Talianska o 27,8 %, Spojeného kráľovstva o 3,9 % a Rakúska o 24 %.</w:t>
      </w:r>
    </w:p>
    <w:p>
      <w:pPr>
        <w:pStyle w:val="BodyText2"/>
        <w:ind w:hanging="0"/>
        <w:rPr/>
      </w:pPr>
      <w:r>
        <w:rPr>
          <w:sz w:val="22"/>
        </w:rPr>
        <w:t xml:space="preserve">Z hľadiska hlavných ekonomických zoskupení sa oproti januáru 2009 znížil dovoz z krajín EÚ o 6,6 % (tvoril 63 % z celkového dovozu) a z krajín OECD o 2,5 % (na celkovom dovoze SR sa podieľal 66,7 %)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aldo</w:t>
      </w:r>
    </w:p>
    <w:p>
      <w:pPr>
        <w:pStyle w:val="BodyText2"/>
        <w:tabs>
          <w:tab w:val="clear" w:pos="708"/>
          <w:tab w:val="left" w:pos="9781" w:leader="none"/>
        </w:tabs>
        <w:spacing w:before="0" w:after="120"/>
        <w:ind w:firstLine="357"/>
        <w:rPr/>
      </w:pPr>
      <w:r>
        <w:rPr>
          <w:sz w:val="22"/>
        </w:rPr>
        <w:t xml:space="preserve">Najväčšie pasívne saldo bolo v zahranično-obchodnej činnosti s Ruskou federáciou (354,2 mil. EUR), Kórejskou republikou (199,7 mil. EUR), Čínou (89,1 mil. EUR), Japonskom (41,5 mil. EUR), Taiwanom (38,5 mil. EUR) a Malajziou (13,9 mil. EUR). </w:t>
      </w:r>
    </w:p>
    <w:p>
      <w:pPr>
        <w:pStyle w:val="BodyText2"/>
        <w:tabs>
          <w:tab w:val="clear" w:pos="708"/>
          <w:tab w:val="left" w:pos="9781" w:leader="none"/>
        </w:tabs>
        <w:spacing w:before="0" w:after="120"/>
        <w:ind w:firstLine="357"/>
        <w:rPr/>
      </w:pPr>
      <w:r>
        <w:rPr>
          <w:sz w:val="22"/>
        </w:rPr>
        <w:t>Najvyššie aktívne saldo mala Slovenská republika s Talianskom (125,3 mil. EUR), Rakúskom (124 mil. EUR), Poľskom (123,7 mil. EUR), Nemeckom (117,6 mil. EUR), Francúzskom (117,2 mil. EUR), Českom (84,8 mil. EUR), Spojeným kráľovstvom (66,5 mil. EUR) a Tureckom (45,1 mil. EUR).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redbežný odhad výsledkov zahraničného obchodu SR za obdobie január až február 2010</w:t>
      </w:r>
    </w:p>
    <w:p>
      <w:pPr>
        <w:pStyle w:val="TextBody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istický úrad SR súčasne zverejnil aj predbežný odhad dovozu a vývozu za mesiac február 2010 na úrovni vrcholových čísel bez podrobnejšej špecifikácie. Výsledky zahraničného obchodu za mesiac </w:t>
      </w:r>
      <w:r>
        <w:rPr>
          <w:b/>
          <w:sz w:val="22"/>
          <w:szCs w:val="22"/>
        </w:rPr>
        <w:t xml:space="preserve">január až február roku 2010 </w:t>
      </w:r>
      <w:r>
        <w:rPr>
          <w:sz w:val="22"/>
          <w:szCs w:val="22"/>
        </w:rPr>
        <w:t> porovnaní s rovnakým obdobím roku 2009:</w:t>
      </w:r>
    </w:p>
    <w:p>
      <w:pPr>
        <w:pStyle w:val="TextBody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08"/>
        <w:gridCol w:w="194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9" w:firstLine="10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- február 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n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vývoz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 545,0 mil. 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16,6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ovoz 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 376,0 mil. 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color w:val="0000FF"/>
                <w:sz w:val="22"/>
                <w:szCs w:val="22"/>
              </w:rPr>
              <w:t>8,5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cia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9,0 mil. 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2,0 mil. EUR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Vo februári dosiahol celkový vývoz tovaru hodnotu 3 457 mil. EUR, pri medziročnom raste o 19 %. Celkový dovoz tovaru sa zvýšil o 17,5 % na 3 390 mil. EUR. Saldo zahraničného obchodu bolo aktívne v objeme 67,1 mil. EUR.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január a február sa v porovnaní s rovnakým obdobím minulého roka zvýšil celkový vývoz tovaru o 16,6 % na 6 545 mil. EUR a celkový dovoz o 8,5 % na 6 376 mil. EUR. Saldo zahraničného obchodu bolo aktívne v objeme 169 mil. EUR (v rovnakom období roku 2009 bolo saldo pasívne v hodnote 263 mil. EUR).</w:t>
      </w:r>
    </w:p>
    <w:p>
      <w:pPr>
        <w:pStyle w:val="Normal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</w:t>
      </w:r>
      <w:r>
        <w:rPr>
          <w:sz w:val="22"/>
          <w:szCs w:val="22"/>
        </w:rPr>
        <w:t>: Ing. R. Merényi, odbor obchodnej politiky</w:t>
      </w:r>
    </w:p>
    <w:p>
      <w:pPr>
        <w:pStyle w:val="Normal"/>
        <w:jc w:val="both"/>
        <w:rPr/>
      </w:pPr>
      <w:r>
        <w:rPr>
          <w:sz w:val="22"/>
          <w:szCs w:val="22"/>
        </w:rPr>
        <w:t>Bratislava 09. 04. 2010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right="-142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dohnanska</dc:creator>
  <dc:description/>
  <cp:keywords/>
  <dc:language>en-US</dc:language>
  <cp:lastModifiedBy>merenyi</cp:lastModifiedBy>
  <cp:lastPrinted>2010-04-09T08:11:00Z</cp:lastPrinted>
  <dcterms:modified xsi:type="dcterms:W3CDTF">2010-04-09T08:34:00Z</dcterms:modified>
  <cp:revision>16</cp:revision>
  <dc:subject/>
  <dc:title>Vývoj zahraničného obchodu SR za obdobie január – august  2006 </dc:title>
</cp:coreProperties>
</file>