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sz w:val="30"/>
          <w:szCs w:val="30"/>
        </w:rPr>
        <w:t>Správa o vyhodnotení výzvy na predkladanie žiadostí o nenávratný finančný príspevok kód KaHR-31DM-080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Operačný program Konkurencieschopnosť a hospodársky rast</w:t>
      </w:r>
    </w:p>
    <w:p>
      <w:pPr>
        <w:pStyle w:val="Normal"/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170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práva o vyhodnotení výzvy kód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/>
                <w:sz w:val="22"/>
                <w:szCs w:val="22"/>
              </w:rPr>
              <w:t>KaHR-31DM-0801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ioritná os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/>
                <w:sz w:val="22"/>
                <w:szCs w:val="22"/>
              </w:rPr>
              <w:t>3 - Cestovný ruch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Opatrenie / Podopatrenie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/>
                <w:sz w:val="22"/>
                <w:szCs w:val="22"/>
              </w:rPr>
              <w:t>3.1 – Podpora podnikateľských aktivít v cestovnom ruchu</w:t>
            </w:r>
          </w:p>
        </w:tc>
      </w:tr>
      <w:tr>
        <w:trPr>
          <w:trHeight w:val="170" w:hRule="atLeast"/>
        </w:trPr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chém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iCs/>
              </w:rPr>
            </w:pPr>
            <w:r>
              <w:rPr>
                <w:i/>
                <w:sz w:val="22"/>
                <w:szCs w:val="22"/>
              </w:rPr>
              <w:t>Schéma na podporu podnikateľských aktivít v cestovnom ruchu (schéma pomoci de minimis)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iCs/>
        </w:rPr>
        <w:t xml:space="preserve">Správa o vyhodnotení výzvy na predkladanie žiadostí o nenávratný finančný príspevok (ďalej len „správa“) sa pripravuje, schvaľuje a následne zverejňuje na základe Uznesenia vlády SR č. 449/2007 - </w:t>
      </w:r>
      <w:r>
        <w:rPr/>
        <w:t>Aktualizácia záverov a odporúčaní vyplývajúcich z dotazníka Právna ochrana pred netransparentnosťou, zneužívaním a konfliktom záujmov vo vzťahu k rozhodovaniu o využívaní fondov EÚ v SR pre programové obdobie 2007 - 2013</w:t>
      </w:r>
      <w:r>
        <w:rPr>
          <w:iCs/>
        </w:rPr>
        <w:t>.</w:t>
      </w:r>
    </w:p>
    <w:p>
      <w:pPr>
        <w:pStyle w:val="Heading"/>
        <w:jc w:val="both"/>
        <w:rPr>
          <w:b w:val="false"/>
          <w:b w:val="false"/>
          <w:bCs w:val="false"/>
          <w:iCs/>
          <w:lang w:val="sk-SK" w:eastAsia="cs-CZ"/>
        </w:rPr>
      </w:pPr>
      <w:r>
        <w:rPr>
          <w:b w:val="false"/>
          <w:bCs w:val="false"/>
          <w:iCs/>
          <w:lang w:val="sk-SK" w:eastAsia="cs-CZ"/>
        </w:rPr>
      </w:r>
    </w:p>
    <w:p>
      <w:pPr>
        <w:pStyle w:val="Heading"/>
        <w:jc w:val="both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Predmetom tejto správy je zhodnotenie výzvy KaHR-31DM-0801, ktorá bola vyhlásená Riadiacim orgánom pre Operačný program Konkurencieschopnosť a hospodársky rast (ďalej len „RO pre OP KaHR“) dňa 09. júna 2008 v spolupráci so Slovenskou agentúrou pre cestovný ruch (ďalej len „SACR“). </w:t>
      </w:r>
    </w:p>
    <w:p>
      <w:pPr>
        <w:pStyle w:val="Heading"/>
        <w:jc w:val="both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Normal"/>
        <w:ind w:firstLine="708"/>
        <w:jc w:val="both"/>
        <w:rPr/>
      </w:pPr>
      <w:r>
        <w:rPr/>
        <w:t>Cieľom správy o vyhodnotení výzvy je podať podrobné informácie o samotnej výzve, žiadateľoch a prijatých projektoch. Správa obsahuje štatistické informácie o priebehu výzvy, informácie týkajúce sa žiadateľov a predložených projektov, zabezpečení informovanosti verejnosti počas priebehu výzvy a zhodnotení jej účinnosti a dopadu na verejnosť/potenciálnych žiadateľov, problémoch pri registrácii žiadostí. Správa obsahuje informácie ohľadom procesu formálnej kontroly žiadostí o poskytnutie nenávratného finančného príspevku (ďalej len „žiadosť o NFP“)</w:t>
      </w:r>
      <w:r>
        <w:rPr>
          <w:caps/>
        </w:rPr>
        <w:t xml:space="preserve"> </w:t>
      </w:r>
      <w:r>
        <w:rPr/>
        <w:t>a</w:t>
      </w:r>
      <w:r>
        <w:rPr>
          <w:caps/>
        </w:rPr>
        <w:t xml:space="preserve"> </w:t>
      </w:r>
      <w:r>
        <w:rPr/>
        <w:t>procesu odborného posudzovania projektov a zhodnotenie efektu Opatrenia z pohľadu SACR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b/>
          <w:b/>
          <w:caps/>
        </w:rPr>
      </w:pPr>
      <w:r>
        <w:rPr>
          <w:b/>
          <w:caps/>
        </w:rPr>
        <w:t>Základné sumárne informácie o výzve, žiadateľoch a počte prijatých žiadostí o NFP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tabs>
          <w:tab w:val="clear" w:pos="706"/>
          <w:tab w:val="left" w:pos="-3060" w:leader="none"/>
        </w:tabs>
        <w:jc w:val="both"/>
        <w:rPr/>
      </w:pPr>
      <w:r>
        <w:rPr>
          <w:b w:val="false"/>
          <w:bCs w:val="false"/>
          <w:lang w:val="sk-SK" w:eastAsia="cs-CZ"/>
        </w:rPr>
        <w:t>Ministerstvo hospodárstva Slovenskej republiky (ďalej len „MH SR“) ako RO pre OP KaHR a</w:t>
      </w:r>
      <w:r>
        <w:rPr>
          <w:lang w:val="sk-SK" w:eastAsia="cs-CZ"/>
        </w:rPr>
        <w:t> </w:t>
      </w:r>
      <w:r>
        <w:rPr>
          <w:b w:val="false"/>
          <w:bCs w:val="false"/>
          <w:lang w:val="sk-SK" w:eastAsia="cs-CZ"/>
        </w:rPr>
        <w:t>SACR vyhlásili</w:t>
      </w:r>
      <w:r>
        <w:rPr>
          <w:lang w:val="sk-SK" w:eastAsia="cs-CZ"/>
        </w:rPr>
        <w:t xml:space="preserve"> </w:t>
      </w:r>
      <w:r>
        <w:rPr>
          <w:b w:val="false"/>
          <w:bCs w:val="false"/>
          <w:lang w:val="sk-SK" w:eastAsia="cs-CZ"/>
        </w:rPr>
        <w:t>dňa 09. júna 2008 Výzvu na predkladanie projektov v rámci</w:t>
      </w:r>
      <w:r>
        <w:rPr>
          <w:lang w:val="sk-SK" w:eastAsia="cs-CZ"/>
        </w:rPr>
        <w:t xml:space="preserve"> </w:t>
      </w:r>
      <w:r>
        <w:rPr>
          <w:b w:val="false"/>
          <w:bCs w:val="false"/>
          <w:lang w:val="sk-SK" w:eastAsia="cs-CZ"/>
        </w:rPr>
        <w:t>OP KaHR, Priorita 3 – Cestovný ruch, Opatrenie 3.1</w:t>
      </w:r>
      <w:r>
        <w:rPr>
          <w:b w:val="false"/>
          <w:lang w:val="sk-SK" w:eastAsia="cs-CZ"/>
        </w:rPr>
        <w:t xml:space="preserve"> – Podpora podnikateľských aktivít v cestovnom ruchu, Schéma na podporu podnikateľských aktivít v cestovnom ruchu (schéma pomoci de minimis). Na uvedenú výzvu bola alokovaná suma 500 000 000,00 Sk / 16 596 959,43 EUR</w:t>
      </w:r>
      <w:r>
        <w:rPr>
          <w:b w:val="false"/>
          <w:bCs w:val="false"/>
          <w:lang w:val="sk-SK" w:eastAsia="cs-CZ"/>
        </w:rPr>
        <w:t>.</w:t>
      </w:r>
      <w:r>
        <w:rPr>
          <w:lang w:val="sk-SK" w:eastAsia="cs-CZ"/>
        </w:rPr>
        <w:t xml:space="preserve"> </w:t>
      </w:r>
    </w:p>
    <w:p>
      <w:pPr>
        <w:pStyle w:val="Heading"/>
        <w:tabs>
          <w:tab w:val="clear" w:pos="706"/>
          <w:tab w:val="left" w:pos="-3060" w:leader="none"/>
        </w:tabs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firstLine="709"/>
        <w:jc w:val="both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ňa 12. septembra 2008 o 16:00 hod. bolo ukončené prijímanie žiadostí o NFP v rámci vyhlásenej výzvy. V stanovenom termíne bolo na SACR doručených 62 žiadostí o NFP. Celkové oprávnené výdavky všetkých zaregistrovaných žiadostí o NFP predstavujú sumu</w:t>
      </w:r>
      <w:r>
        <w:rPr>
          <w:bCs/>
        </w:rPr>
        <w:t xml:space="preserve"> 635 849 575,20 Sk / 21 106 339,22 EUR, pričom celková požadovaná výška NFP bola 296 846 905,85 Sk / 9 853 512,11 EUR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ijaté žiadosti o poskytnutie NFP boli zaregistrované v Evidenčnej knihe prijatých žiadostí a žiadateľom bolo vydané Potvrdenie o prijatí žiadosti o poskytnutie NFP. Prijímanie žiadosti o NFP prebehlo plynule, bez časového zdržania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ruktúra prijatých žiadostí o NFP podľa sídla žiad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18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32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ó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>
          <w:trHeight w:val="40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é žiados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4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490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05pt;height:136.55pt" filled="f" o:ole="">
            <v:imagedata r:id="rId3" o:title=""/>
          </v:shape>
          <o:OLEObject Type="Embed" ProgID="" ShapeID="ole_rId2" DrawAspect="Content" ObjectID="_151246951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ruktúra prijatých žiadostí o NFP podľa miesta realizácie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18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32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ó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>
          <w:trHeight w:val="40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é žiados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46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/>
      </w:pPr>
      <w:r>
        <w:rPr/>
        <w:object w:dxaOrig="5429" w:dyaOrig="2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9pt;height:143.4pt" filled="f" o:ole="">
            <v:imagedata r:id="rId5" o:title=""/>
          </v:shape>
          <o:OLEObject Type="Embed" ProgID="" ShapeID="ole_rId4" DrawAspect="Content" ObjectID="_1488062598" r:id="rId4"/>
        </w:objec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truktúra žiadateľov podľa Štatistickej klasifikácie ekonomických činností žiadateľ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949"/>
        <w:gridCol w:w="1023"/>
        <w:gridCol w:w="1023"/>
        <w:gridCol w:w="1023"/>
        <w:gridCol w:w="1023"/>
        <w:gridCol w:w="1023"/>
        <w:gridCol w:w="1023"/>
      </w:tblGrid>
      <w:tr>
        <w:trPr>
          <w:trHeight w:val="35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E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>
          <w:trHeight w:val="358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té žiadost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358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360" w:leader="none"/>
        </w:tabs>
        <w:jc w:val="both"/>
        <w:rPr>
          <w:b/>
          <w:b/>
        </w:rPr>
      </w:pPr>
      <w:r>
        <w:rPr/>
        <w:object w:dxaOrig="5595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15pt;height:156.8pt" filled="f" o:ole="">
            <v:imagedata r:id="rId9" o:title=""/>
          </v:shape>
          <o:OLEObject Type="Embed" ProgID="" ShapeID="ole_rId8" DrawAspect="Content" ObjectID="_878730639" r:id="rId8"/>
        </w:objec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b/>
          <w:b/>
        </w:rPr>
      </w:pPr>
      <w:r>
        <w:rPr>
          <w:b/>
        </w:rPr>
        <w:t>Legenda:</w:t>
      </w:r>
    </w:p>
    <w:p>
      <w:pPr>
        <w:pStyle w:val="Normal"/>
        <w:tabs>
          <w:tab w:val="clear" w:pos="706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6"/>
          <w:tab w:val="left" w:pos="360" w:leader="none"/>
        </w:tabs>
        <w:ind w:left="720" w:hanging="720"/>
        <w:rPr/>
      </w:pPr>
      <w:r>
        <w:rPr>
          <w:sz w:val="22"/>
          <w:szCs w:val="22"/>
        </w:rPr>
        <w:t>5510 – Hotelové a podobné ubytovanie</w:t>
      </w:r>
    </w:p>
    <w:p>
      <w:pPr>
        <w:pStyle w:val="Normal"/>
        <w:tabs>
          <w:tab w:val="clear" w:pos="706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9311 – Turistické a iné krátkodobé ubytovanie</w:t>
      </w:r>
    </w:p>
    <w:p>
      <w:pPr>
        <w:pStyle w:val="Normal"/>
        <w:tabs>
          <w:tab w:val="clear" w:pos="706"/>
          <w:tab w:val="left" w:pos="360" w:leader="none"/>
        </w:tabs>
        <w:ind w:left="720" w:hanging="720"/>
        <w:rPr/>
      </w:pPr>
      <w:r>
        <w:rPr>
          <w:sz w:val="22"/>
          <w:szCs w:val="22"/>
        </w:rPr>
        <w:t>5610 - Reštauračné činnosti a mobilný predaj jedál</w:t>
      </w:r>
    </w:p>
    <w:p>
      <w:pPr>
        <w:pStyle w:val="Normal"/>
        <w:tabs>
          <w:tab w:val="clear" w:pos="706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9311 – Prevádzka športových zariadení</w:t>
      </w:r>
    </w:p>
    <w:p>
      <w:pPr>
        <w:pStyle w:val="Normal"/>
        <w:tabs>
          <w:tab w:val="clear" w:pos="706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5429" w:space="708"/>
            <w:col w:w="2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prijatých projektov podľa právnej formy žiadateľ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8"/>
        <w:gridCol w:w="1360"/>
        <w:gridCol w:w="1451"/>
        <w:gridCol w:w="1452"/>
        <w:gridCol w:w="1235"/>
        <w:gridCol w:w="1235"/>
      </w:tblGrid>
      <w:tr>
        <w:trPr>
          <w:trHeight w:val="46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a for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 - SZČ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očnosť s r.o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iová spoločnos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é žiados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3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175" w:dyaOrig="28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8.2pt;height:144.8pt" filled="f" o:ole="">
            <v:imagedata r:id="rId11" o:title=""/>
          </v:shape>
          <o:OLEObject Type="Embed" ProgID="" ShapeID="ole_rId10" DrawAspect="Content" ObjectID="_1709762396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prijatých projektov podľa zamerania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949"/>
        <w:gridCol w:w="1023"/>
        <w:gridCol w:w="1296"/>
        <w:gridCol w:w="1340"/>
        <w:gridCol w:w="1196"/>
        <w:gridCol w:w="1023"/>
      </w:tblGrid>
      <w:tr>
        <w:trPr>
          <w:trHeight w:val="35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eranie projektov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avb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ác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konštrukci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vybaveni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>
          <w:trHeight w:val="358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té žiadost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358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360" w:leader="none"/>
        </w:tabs>
        <w:spacing w:before="120" w:after="0"/>
        <w:jc w:val="center"/>
        <w:rPr/>
      </w:pPr>
      <w:r>
        <w:rPr/>
        <w:object w:dxaOrig="729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3.85pt;height:144.1pt" filled="f" o:ole="">
            <v:imagedata r:id="rId13" o:title=""/>
          </v:shape>
          <o:OLEObject Type="Embed" ProgID="" ShapeID="ole_rId12" DrawAspect="Content" ObjectID="_943006007" r:id="rId12"/>
        </w:object>
      </w:r>
    </w:p>
    <w:p>
      <w:pPr>
        <w:pStyle w:val="Normal"/>
        <w:tabs>
          <w:tab w:val="clear" w:pos="706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b/>
        </w:rPr>
        <w:t>INFORMÁCIE O SCHVÁLENÝCH A NESCHVÁLENÝCH ŽIADOSTIACH O  POSKYTNUTIE NFP</w:t>
      </w:r>
    </w:p>
    <w:p>
      <w:pPr>
        <w:pStyle w:val="Heading"/>
        <w:tabs>
          <w:tab w:val="clear" w:pos="706"/>
          <w:tab w:val="left" w:pos="0" w:leader="none"/>
        </w:tabs>
        <w:spacing w:lineRule="auto" w:line="360"/>
        <w:ind w:hanging="0"/>
        <w:jc w:val="left"/>
        <w:rPr>
          <w:rFonts w:ascii="Tahoma" w:hAnsi="Tahoma" w:cs="Tahoma"/>
          <w:b w:val="false"/>
          <w:b w:val="false"/>
          <w:bCs w:val="false"/>
          <w:spacing w:val="10"/>
          <w:sz w:val="18"/>
          <w:szCs w:val="18"/>
          <w:lang w:val="sk-SK" w:eastAsia="cs-CZ"/>
        </w:rPr>
      </w:pPr>
      <w:r>
        <w:rPr>
          <w:rFonts w:cs="Tahoma" w:ascii="Tahoma" w:hAnsi="Tahoma"/>
          <w:b w:val="false"/>
          <w:bCs w:val="false"/>
          <w:spacing w:val="10"/>
          <w:sz w:val="18"/>
          <w:szCs w:val="18"/>
          <w:lang w:val="sk-SK" w:eastAsia="cs-CZ"/>
        </w:rPr>
        <w:tab/>
      </w:r>
    </w:p>
    <w:p>
      <w:pPr>
        <w:pStyle w:val="Heading"/>
        <w:tabs>
          <w:tab w:val="clear" w:pos="706"/>
          <w:tab w:val="left" w:pos="0" w:leader="none"/>
        </w:tabs>
        <w:ind w:hanging="0"/>
        <w:jc w:val="left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roces hodnotenia žiadostí o poskytnutie NFP pozostával z nasledovných fáz:</w:t>
      </w:r>
    </w:p>
    <w:p>
      <w:pPr>
        <w:pStyle w:val="Heading"/>
        <w:tabs>
          <w:tab w:val="clear" w:pos="706"/>
          <w:tab w:val="left" w:pos="0" w:leader="none"/>
        </w:tabs>
        <w:ind w:hanging="0"/>
        <w:jc w:val="left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Normal"/>
        <w:numPr>
          <w:ilvl w:val="0"/>
          <w:numId w:val="4"/>
        </w:numPr>
        <w:autoSpaceDE w:val="false"/>
        <w:ind w:left="1077" w:right="17" w:hanging="360"/>
        <w:jc w:val="both"/>
        <w:rPr/>
      </w:pPr>
      <w:r>
        <w:rPr>
          <w:b/>
          <w:bCs/>
        </w:rPr>
        <w:t>kontrola</w:t>
      </w:r>
      <w:r>
        <w:rPr>
          <w:b/>
        </w:rPr>
        <w:t xml:space="preserve"> formálnej správnosti žiadostí o NFP</w:t>
      </w:r>
      <w:r>
        <w:rPr/>
        <w:t xml:space="preserve"> – spočívajúca v preverení formálnych náležitostí žiadosti a doloženia požadovaných príloh. V závislosti od charakteru prílohy bola možnosť klarifikácie, t.j. doplnenia, objasnenia, prípadne špecifikovania prílohy;</w:t>
      </w:r>
    </w:p>
    <w:p>
      <w:pPr>
        <w:pStyle w:val="Normal"/>
        <w:autoSpaceDE w:val="false"/>
        <w:ind w:right="1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1077" w:right="17" w:hanging="360"/>
        <w:jc w:val="both"/>
        <w:rPr/>
      </w:pPr>
      <w:r>
        <w:rPr>
          <w:b/>
          <w:bCs/>
        </w:rPr>
        <w:t>odborné posúdenie projektov internými a externými hodnotiteľmi</w:t>
      </w:r>
      <w:r>
        <w:rPr/>
        <w:t xml:space="preserve"> – t.j. nezávislé posudzovanie projektu internými a externými hodnotiteľmi podľa kritérií pre výber projektov v rámci opatrenia 3.1 a overenie spôsobilosti žiadateľov, resp. ich partnerov zabezpečiť realizáciu projektu;</w:t>
      </w:r>
    </w:p>
    <w:p>
      <w:pPr>
        <w:pStyle w:val="Normal"/>
        <w:autoSpaceDE w:val="false"/>
        <w:ind w:right="1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1077" w:right="17" w:hanging="360"/>
        <w:jc w:val="both"/>
        <w:rPr>
          <w:bCs/>
        </w:rPr>
      </w:pPr>
      <w:r>
        <w:rPr>
          <w:b/>
          <w:bCs/>
        </w:rPr>
        <w:t xml:space="preserve">rozhodnutie Výberovej komisie na posudzovanie žiadostí a projektov pre Opatrenie 3.1 OP KaHR – </w:t>
      </w:r>
      <w:r>
        <w:rPr/>
        <w:t xml:space="preserve">členovia Výberovej komisie č. 7 sú menovaní ministrom hospodárstva SR. Výberová komisia predstavuje inštitút, ktorý schvaľuje, resp. neschvaľuje pridelenie nenávratného finančného príspevku. </w:t>
      </w:r>
    </w:p>
    <w:p>
      <w:pPr>
        <w:pStyle w:val="Heading"/>
        <w:tabs>
          <w:tab w:val="clear" w:pos="706"/>
          <w:tab w:val="left" w:pos="0" w:leader="none"/>
        </w:tabs>
        <w:ind w:hanging="0"/>
        <w:jc w:val="left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2.1 Kontrola formálnej správnost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Kontrola formálnej správnosti predlžených žiadostí o NFP bola vykonaná v dňoch 15.09.2008 až 17.11.2008 v súlade s definovanými postupmi Interného manuálu procedúr SACR. Na základe kontroly formálnej správnosti žiadostí o poskytnutie NFP bolo úplne a správne vyplnených 15 žiadostí o NFP a 31 žiadostí o NFP nesplnilo základné podmienky výzvy. Pri 16 žiadostiach o NFP bol využitý inštitút tzv. „administratívnej zhody“, t.j. klarifikácie. V procese dopĺňania chýbajúcich náležitostí postúpilo do fázy odborného hodnotenia 10 žiadostí o NFP, 6 žiadostí bolo vylúčených z dôvodu nedoloženia požadovaných údajov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základe vyššie uvedeného možno zhrnúť, že z celkového počtu 62 prijatých žiadostí o NFP postúpilo do odborného hodnotenia 25 žiadostí o NFP, 37 žiadostí o NFP nesplnilo podmienky kontroly formálnej správnosti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Celková žiadaná výška finančných prostriedkov po kontrole formálnej správnosti žiadostí o NFP, ktoré postúpili do odborného hodnotenia predstavovala sumu 137 926 053,950 Sk / 4 578 306,25 EUR a výška celkových oprávnených výdavkov týchto žiadostí o NFP bola 307 784 297,210 Sk / 10 216 567,00 EU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2.2 Odborné hodnotenie žiadostí o NFP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Odborné hodnotenie žiadostí o NFP začalo dňa 14.11.2008 žrebovaním a prideľovaním žiadostí o NFP externým a interným hodnotiteľom za účasti zástupcov RO pre OP KaHR a SACR. Predmetom odborného hodnotenia bolo 25 žiadostí o NFP. Všetky hodnotené žiadosti o NFP dosiahli aspoň minimálny stanovený počet bodov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vrhovaná výška NFP za 25 žiadostí o NFP, ktoré dosiahli aspoň minimálny stanovený počet bodov, predstavovala sumu 136 373 253,266 Sk / 4 526 762,71 EUR. Odborné hodnotenie bolo ukončené podpísaním Súhrnnej správy z odborného hodnotenia generálnou riaditeľkou SACR dňa 03.12.200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2.3 Zasadnutie Výberovej komisi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ňa 09.12.2008 sa v priestoroch SACR konalo zasadnutie Výberovej komisie č. 7 pre výzvu KaHR-31DM-0801. Výberová komisia posudzovala 25 žiadostí o NFP, z ktorých bolo schválených 25 žiadostí o NFP v celkovej výške žiadaného NFP 136 373 253,266 Sk / 4 526 762,71 EUR. Zasadnutie Výberovej komisie prebiehalo v súlade so Štatútom a Rokovacím poriadkom Výberovej komisie. Záverečná správa zo zasadnutia Výberovej komisie bola vypracovaná 09.12.200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odnotenie pomeru prijatých a schválených žiadostí o NFP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835"/>
        <w:gridCol w:w="1749"/>
        <w:gridCol w:w="1835"/>
        <w:gridCol w:w="1836"/>
      </w:tblGrid>
      <w:tr>
        <w:trPr>
          <w:trHeight w:val="3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z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HR-31DM-080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prijatých žiadostí o NFP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ýška žiadanéh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FP v Sk / EUR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schválených žiadostí o NFP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ka schváleného NFP v Sk / EUR</w:t>
            </w:r>
          </w:p>
        </w:tc>
      </w:tr>
      <w:tr>
        <w:trPr>
          <w:trHeight w:val="418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iadosti o NFP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846 905,85 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3 512,11 EUR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73 253,266 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6 762,71 EUR</w:t>
            </w:r>
          </w:p>
        </w:tc>
      </w:tr>
    </w:tbl>
    <w:p>
      <w:pPr>
        <w:pStyle w:val="Normal"/>
        <w:jc w:val="center"/>
        <w:rPr/>
      </w:pPr>
      <w:r>
        <w:rPr/>
        <w:object w:dxaOrig="5700" w:dyaOrig="3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4.45pt;height:159.8pt" filled="f" o:ole="">
            <v:imagedata r:id="rId15" o:title=""/>
          </v:shape>
          <o:OLEObject Type="Embed" ProgID="" ShapeID="ole_rId14" DrawAspect="Content" ObjectID="_1146178186" r:id="rId14"/>
        </w:objec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b/>
        </w:rPr>
        <w:t>Štruktúra schválených žiadostí o NFP podľa miesta realizácie projektu a podľa výšky schváleného NF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439920" cy="2900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1"/>
                              <w:gridCol w:w="1394"/>
                              <w:gridCol w:w="1394"/>
                              <w:gridCol w:w="1972"/>
                              <w:gridCol w:w="1391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spacing w:val="10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spacing w:val="10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Schválené žiadosti o NFP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hanging="0"/>
                                    <w:jc w:val="center"/>
                                    <w:rPr>
                                      <w:spacing w:val="10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  <w:t>Výška schváleného N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  <w:lang w:val="sk-SK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Schválené NF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v Sk / EUR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12 050 400,00 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400 000,00 EUR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8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29 626 928,058 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983 433,85 EUR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2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11 841 552,51 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393 067,53 EUR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29 277 202,80 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971 825,10 EUR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2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37 128 512,838 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1 232 440,83 EUR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2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16 448 657,09 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545 995,39 EUR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1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136 373 253,266 S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4 526 762,71 EUR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228.35pt;mso-wrap-distance-left:7.05pt;mso-wrap-distance-right:7.05pt;mso-wrap-distance-top:0pt;mso-wrap-distance-bottom:0pt;margin-top:8.5pt;mso-position-vertical-relative:text;margin-left: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1"/>
                        <w:gridCol w:w="1394"/>
                        <w:gridCol w:w="1394"/>
                        <w:gridCol w:w="1972"/>
                        <w:gridCol w:w="1391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spacing w:val="10"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  <w:lang w:val="sk-SK" w:eastAsia="cs-CZ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spacing w:val="10"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  <w:lang w:val="sk-SK" w:eastAsia="cs-CZ"/>
                              </w:rPr>
                              <w:t>Schválené žiadosti o NFP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spacing w:val="10"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  <w:lang w:val="sk-SK" w:eastAsia="cs-CZ"/>
                              </w:rPr>
                              <w:t>Výška schváleného NFP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  <w:lang w:val="sk-SK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  <w:lang w:val="sk-SK" w:eastAsia="cs-CZ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Schválené NF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v Sk / EUR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12 050 400,00 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400 000,00 EUR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8,8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TN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29 626 928,058 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983 433,85 EUR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21,7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11 841 552,51 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393 067,53 EUR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8,6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29 277 202,80 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 xml:space="preserve">971 825,10 EUR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21,4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37 128 512,838 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1 232 440,83 EUR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27,2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16 448 657,09 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545 995,39 EUR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12,0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136 373 253,266 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 xml:space="preserve">4 526 762,71 EUR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/>
        <w:object w:dxaOrig="5039" w:dyaOrig="25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.5pt;height:128.4pt" filled="f" o:ole="">
            <v:imagedata r:id="rId17" o:title=""/>
          </v:shape>
          <o:OLEObject Type="Embed" ProgID="" ShapeID="ole_rId16" DrawAspect="Content" ObjectID="_508453327" r:id="rId16"/>
        </w:object>
      </w:r>
    </w:p>
    <w:p>
      <w:pPr>
        <w:pStyle w:val="Normal"/>
        <w:spacing w:before="120" w:after="0"/>
        <w:ind w:right="-138" w:hanging="0"/>
        <w:jc w:val="center"/>
        <w:rPr/>
      </w:pPr>
      <w:r>
        <w:rPr/>
        <w:object w:dxaOrig="4844" w:dyaOrig="25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2.05pt;height:130.05pt" filled="f" o:ole="">
            <v:imagedata r:id="rId19" o:title=""/>
          </v:shape>
          <o:OLEObject Type="Embed" ProgID="" ShapeID="ole_rId18" DrawAspect="Content" ObjectID="_587735568" r:id="rId18"/>
        </w:objec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equalWidth="false" w:sep="false">
            <w:col w:w="4883" w:space="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6"/>
        </w:tabs>
        <w:spacing w:before="120" w:after="0"/>
        <w:ind w:left="360" w:hanging="360"/>
        <w:jc w:val="both"/>
        <w:rPr>
          <w:b/>
          <w:b/>
          <w:caps/>
        </w:rPr>
      </w:pPr>
      <w:r>
        <w:rPr>
          <w:b/>
          <w:caps/>
        </w:rPr>
        <w:t>Identifikácia zistených nedostatkov, resp. problémových okruhov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V procese </w:t>
      </w:r>
      <w:r>
        <w:rPr>
          <w:b/>
        </w:rPr>
        <w:t>kontroly formálnej správnosti</w:t>
      </w:r>
      <w:r>
        <w:rPr/>
        <w:t xml:space="preserve"> boli zistené viaceré nedostatky. Medzi najčastejšie nedostatky formálneho a obsahového charakteru patri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správne vyplnený formulár žiadosti o NFP predovšetkým v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 </w:t>
      </w:r>
      <w:r>
        <w:rPr/>
        <w:t xml:space="preserve">tab. 15 – Súlad s horizontálnymi prioritami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 </w:t>
      </w:r>
      <w:r>
        <w:rPr/>
        <w:t xml:space="preserve">tab. 14 – Zdroje financovania projektu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 </w:t>
      </w:r>
      <w:r>
        <w:rPr/>
        <w:t xml:space="preserve">tab. 13 – Rozpočet projektu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ýbajúce, resp. nesprávne povinné prílohy k žiadosti o NFP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íloha 19 – Výpis z katastra nehnuteľností - nedostatočne preukázané vlastnícke práva žiadateľa k nehnuteľnosti; nevyznačená nehnuteľnosť na Katastrálnej mape; nedoložené nájomné zmluvy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íloha 9 – Účtovná závierka – chýba overenie audítorom, nepotvrdené Daňovým úradom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íloha 13 – Stavebné povolenie vrátane výkaz výmer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doložené Čestné prehlásenia k jednotlivým prílohám;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Nedostatky zistené počas </w:t>
      </w:r>
      <w:r>
        <w:rPr>
          <w:b/>
        </w:rPr>
        <w:t>odborného hodnotenia</w:t>
      </w:r>
      <w:r>
        <w:rPr/>
        <w:t xml:space="preserve"> projektov je možné zhrnúť do nasledovných bodov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komplexné a </w:t>
      </w:r>
      <w:r>
        <w:rPr>
          <w:bCs/>
        </w:rPr>
        <w:t>neprehľadné spracovanie projekt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správne nadefinovaná SWOT analýza na projekt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dostatočné informácie dokladujúce realizovateľnosť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ty merateľných ukazovateľov, tzv. indikátorov nekorešpondujú so zameraním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ednotnosť </w:t>
      </w:r>
      <w:r>
        <w:rPr>
          <w:bCs/>
        </w:rPr>
        <w:t>údajov uvádzaných v jednotlivých tabuľkách žiadosti o NFP a v povinnej prílohe 1 – Opis projektu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očas hodnotiaceho procesu sa </w:t>
      </w:r>
      <w:r>
        <w:rPr>
          <w:b/>
        </w:rPr>
        <w:t>pri práci s ITMS</w:t>
      </w:r>
      <w:r>
        <w:rPr/>
        <w:t xml:space="preserve"> vyskytlo niekoľko problémových oblastí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ipojiteľnosť do KTI a následne do ITMS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esprávne zadanie hodnotiacich kritérií v ITMS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hybne generované výstupné údaje z ITM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ystém vykazoval viacero nedostatkov, napr. chýbajúce názvy obcí a miest v databáze.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9"/>
        </w:numPr>
        <w:tabs>
          <w:tab w:val="clear" w:pos="706"/>
        </w:tabs>
        <w:spacing w:before="120" w:after="0"/>
        <w:ind w:left="360" w:hanging="360"/>
        <w:jc w:val="both"/>
        <w:rPr>
          <w:b/>
          <w:b/>
          <w:caps/>
        </w:rPr>
      </w:pPr>
      <w:r>
        <w:rPr>
          <w:b/>
          <w:bCs/>
          <w:caps/>
        </w:rPr>
        <w:t>Návrh opatrení na prevenciu pred opakovaním identifikovaných   nedostatkov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Vzhľadom na vysoký počet otázok a nejasností zo strany žiadateľov týkajúcich sa povinných príloh žiadosti o NFP a berúc do úvahy počet žiadostí zamietnutých pri formálnej kontrole, je možné nedostatky a problémové okruhy zhrnúť do konkrétnych záverov a návrhy využiť pri príprave budúcich výziev v rámci OP KaH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jednodušenie formulára žiadosti o NFP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vyplnenie tých častí žiadosti o NFP, ktoré sú pre každého žiadateľa rovnaké, alebo ktoré sa nevzťahujú na danú výzv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sne špecifikovať náležitosti, ktoré má obsahovať povinná príloha a kto je oprávnený ju vystaviť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prípade potreby vydania Usmernenia k výzve zo strany MH SR je potrebné zabezpečiť, aby boli usmernenia pripravované dostatočne zrozumiteľne a prijímané v čo najkratšom čase tak, aby potenciálni prijímatelia mali dostatok času na implementáciu daných usmernení do svojich žiadostí o NFP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CR navrhuje v prípade ďalšej výzvy na predkladanie projektov v rámci aktuálneho programového obdobia 2007-2013, exaktnejšie definovanie jednotlivých povinných príloh RO pre OP KaHR. Považujeme za potrebné jednoznačne a nespochybniteľne stanoviť obsah, ako aj formu povinných príloh s možným využitím vzorových formulár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koľko od roku 2009 bude povinné predkladanie žiadostí o NFP prostredníctvom ITMS, navrhujeme zabezpečiť informačné semináre pre potenciálnych žiadateľov, ktoré by sa prednostne venovali ITMS a postupu zadávania žiadostí o NFP do systé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INFORMOVANIE A PUBLICITA</w:t>
      </w:r>
    </w:p>
    <w:p>
      <w:pPr>
        <w:pStyle w:val="Normal"/>
        <w:tabs>
          <w:tab w:val="clear" w:pos="706"/>
          <w:tab w:val="left" w:pos="36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6"/>
          <w:tab w:val="left" w:pos="-3060" w:leader="none"/>
        </w:tabs>
        <w:ind w:hanging="0"/>
        <w:jc w:val="both"/>
        <w:rPr/>
      </w:pPr>
      <w:r>
        <w:rPr>
          <w:b w:val="false"/>
          <w:bCs w:val="false"/>
        </w:rPr>
        <w:tab/>
        <w:t>V súvislosti s vyhlásením výzvy na predkladanie projektov bolo informovanie žiadateľov o spôsoboch a pravidlách predkladania žiadostí o NFP realizované formou  poskytovania aktuálnych, presných, podrobných a zrozumiteľných informácií.</w:t>
      </w:r>
    </w:p>
    <w:p>
      <w:pPr>
        <w:pStyle w:val="Heading"/>
        <w:tabs>
          <w:tab w:val="clear" w:pos="706"/>
          <w:tab w:val="left" w:pos="-3060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/>
        <w:t>Za účelom kvalitnej prípravy dokumentácie žiadosti o NFP boli SACR zabezpečen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internetová stránka SACR – </w:t>
      </w:r>
      <w:r>
        <w:rPr/>
        <w:t>www.sacr.sk - časť Štrukturálne fond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rehľad tzv. najčastejšie kladených otázok (Frequently asked questions – FAQ),</w:t>
      </w:r>
      <w:r>
        <w:rPr>
          <w:b/>
          <w:bCs/>
        </w:rPr>
        <w:t xml:space="preserve"> </w:t>
      </w:r>
      <w:r>
        <w:rPr>
          <w:bCs/>
        </w:rPr>
        <w:t>pričom tieto boli konzultované s implementačným manažérom RO pre OP KaHR a boli zverejnené na internetovej stránke SACR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e-mailová korešpondencia a telefonické konzultácie s manažérmi publicity SACR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osobné konzultácie so žiadateľmi – pondelok a stredu v čase od 14:00 do 16:00 hod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/>
          <w:bCs/>
        </w:rPr>
        <w:t>informačné stretnutia</w:t>
      </w:r>
      <w:r>
        <w:rPr>
          <w:bCs/>
        </w:rPr>
        <w:t xml:space="preserve"> k vyhlásenej výzve KaHR-31DM-0801;</w:t>
      </w:r>
    </w:p>
    <w:p>
      <w:pPr>
        <w:pStyle w:val="Heading"/>
        <w:tabs>
          <w:tab w:val="clear" w:pos="706"/>
          <w:tab w:val="left" w:pos="-3060" w:leader="none"/>
        </w:tabs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685"/>
        <w:gridCol w:w="985"/>
      </w:tblGrid>
      <w:tr>
        <w:trPr>
          <w:trHeight w:val="765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hľad o publicite, informačných a propagačných aktivitách SAC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priebehu výzvy KaHR-31DM-0801</w:t>
            </w:r>
          </w:p>
        </w:tc>
      </w:tr>
      <w:tr>
        <w:trPr>
          <w:trHeight w:val="39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ané písomné otázk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ané telefonické otázk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>
          <w:trHeight w:val="46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ané e-mailové otázk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>
          <w:trHeight w:val="466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é návštev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69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ia, semináre a workshop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Heading"/>
        <w:tabs>
          <w:tab w:val="clear" w:pos="706"/>
          <w:tab w:val="left" w:pos="-306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6"/>
          <w:tab w:val="left" w:pos="-306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6"/>
          <w:tab w:val="left" w:pos="-3060" w:leader="none"/>
        </w:tabs>
        <w:ind w:hanging="0"/>
        <w:jc w:val="both"/>
        <w:rPr/>
      </w:pPr>
      <w:r>
        <w:rPr>
          <w:b w:val="false"/>
        </w:rPr>
        <w:tab/>
        <w:t xml:space="preserve">MH SR v spolupráci s vyššími územnými celkami a SACR zrealizovalo štyri informačné stretnutia pre záujemcov o NFP zo súkromného sektora. Účastníci informačného semináru boli informovaní o systéme štrukturálnych fondov, OP KaHR, Opatrení 3.1 – Podpora podnikateľských aktivít v cestovnom ruchu a podmienkach predkladania projektov, vrátane informácií o žiadosti o NFP a povinných prílohách. V neposlednom rade boli potenciálni žiadatelia oboznámení s konkrétnymi informáciami ohľadom Príručky pre žiadateľa, vysvetlenia oprávnenosti žiadateľov ako aj oprávnenosti výdavkov a pod. </w:t>
      </w:r>
    </w:p>
    <w:p>
      <w:pPr>
        <w:pStyle w:val="Heading"/>
        <w:tabs>
          <w:tab w:val="clear" w:pos="706"/>
          <w:tab w:val="left" w:pos="-306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06"/>
          <w:tab w:val="left" w:pos="-306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ab/>
        <w:t>Informačné semináre sa konali v nasledovných mestách s príslušným počtom účastníkov:</w:t>
      </w:r>
    </w:p>
    <w:p>
      <w:pPr>
        <w:pStyle w:val="Heading"/>
        <w:tabs>
          <w:tab w:val="clear" w:pos="706"/>
          <w:tab w:val="left" w:pos="-306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06"/>
          <w:tab w:val="left" w:pos="-3060" w:leader="none"/>
        </w:tabs>
        <w:jc w:val="both"/>
        <w:rPr/>
      </w:pPr>
      <w:r>
        <w:rPr>
          <w:b w:val="false"/>
        </w:rPr>
        <w:t>Trnava (08.07.2008) – 27 účastníko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nská Bystrica (09.07.2008) – 56 účastníko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šice (10.07.2008) – 31účastníkov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372"/>
        <w:gridCol w:w="1119"/>
        <w:gridCol w:w="1062"/>
        <w:gridCol w:w="1353"/>
        <w:gridCol w:w="1171"/>
        <w:gridCol w:w="1160"/>
      </w:tblGrid>
      <w:tr>
        <w:trPr>
          <w:trHeight w:val="468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ealizované školenia, semináre a workshopy počas priebehu výzvy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ENIA, SEMINÁRE, WORKSHOP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á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k 200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 kon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ová skupi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ra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účastníkov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zentácia výzv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HR-31DM-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 SAC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na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ý sek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aHR-31DM-08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6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zentácia výzv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HR-31DM-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 SAC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ská Bystri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ý sek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aHR-31DM-08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ezentácia výzvy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HR-31DM-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 SR SAC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7.20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kromný sek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aHR-31DM-08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Zkladntextb"/>
        <w:rPr>
          <w:lang w:val="sk-SK" w:eastAsia="sk-SK"/>
        </w:rPr>
      </w:pPr>
      <w:r>
        <w:rPr>
          <w:lang w:val="sk-SK" w:eastAsia="sk-SK"/>
        </w:rPr>
      </w:r>
    </w:p>
    <w:p>
      <w:pPr>
        <w:pStyle w:val="Zkladntextb"/>
        <w:rPr>
          <w:lang w:val="sk-SK" w:eastAsia="sk-SK"/>
        </w:rPr>
      </w:pPr>
      <w:r>
        <w:rPr>
          <w:lang w:val="sk-SK" w:eastAsia="sk-SK"/>
        </w:rPr>
      </w:r>
    </w:p>
    <w:p>
      <w:pPr>
        <w:pStyle w:val="Zkladntextb"/>
        <w:rPr/>
      </w:pPr>
      <w:r>
        <w:rPr>
          <w:b/>
          <w:lang w:val="sk-SK"/>
        </w:rPr>
        <w:t xml:space="preserve">5.1 </w:t>
      </w:r>
      <w:r>
        <w:rPr>
          <w:b/>
          <w:lang w:val="sk-SK" w:eastAsia="sk-SK"/>
        </w:rPr>
        <w:t>Zhodnotenie účinnosti informačných aktivít a ich dopadu na verejnosť</w:t>
      </w:r>
    </w:p>
    <w:p>
      <w:pPr>
        <w:pStyle w:val="Zkladntextb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ind w:firstLine="708"/>
        <w:jc w:val="both"/>
        <w:rPr/>
      </w:pPr>
      <w:r>
        <w:rPr/>
        <w:t>Informačné aktivity zrealizované v období pred zverejnením a v priebehu výzvy vytvorili povedomie o možnostiach čerpania finančných prostriedkov zo štrukturálnych fondov Európskej únie v oblasti cestovného ruchu, nie však medzi všetkými potenciálnymi žiadateľmi. Preto sa javí byť nevyhnutné sprehľadniť a zefektívniť systém pre kvalitné informačné toky a tým prispieť k lepšej špecifikácii a cieleniu informácií pre jednotlivé cieľové skup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Je potrebné vychádzať nielen z analýzy účinnosti informačných aktivít v roku 2004, ale aj reflektovať na vysoký počet konkrétnych a špecifických otázok, kedy je potrebné adekvátne reagovať na novú situáciu. Nestačí už komunikovať iba všeobecné informácie, ale je potrebné vytvoriť reálneho sprievodcu pre slovenského občana v príležitostiach, ktoré ponúka Európsky fond regionálneho rozvoja (ďalej „ERDF“) v oblasti cestovného ruchu. Vyžaduje si to dobre fungujúcu a operatívnu koordináciu aj na regionálnej úrovni, s cieľom rýchlo odovzdávať aktuálne a overené informácie. Tieto kroky je potrebné podnikať nepretržite počas celého programového obdobia s cieľom prispieť k zvýšeniu kvality predložených/podporených projektov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ktívna informačná kampaň zaručí zabezpečenie rovnosti príležitostí pre všetky cieľové skupiny a taktiež umožní zapojiť do implementácie programových dokumentov čo najväčší podiel ekonomicky aktívneho obyvateľstva s cieľom posilnenia ich informovanost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120"/>
        <w:ind w:firstLine="708"/>
        <w:jc w:val="both"/>
        <w:rPr/>
      </w:pPr>
      <w:r>
        <w:rPr/>
        <w:t>Celkovo SACR hodnotí informovanie verejnosti v priebehu výzvy na predkladanie projektov KaHR-31DM-0801 ako úspešné, pričom sa vytvoril dobrý základ pre čerpanie finančných prostriedkov z ERDF a štátneho rozpočtu nielen v danej výzve, ale aj v nasledujúcich rokoch programového obdobia 2007-2013.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firstLine="1259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85800" cy="448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Správa o vyhodnotení výzvy kód </w:t>
    </w:r>
    <w:r>
      <w:rPr>
        <w:i/>
        <w:sz w:val="22"/>
        <w:szCs w:val="22"/>
      </w:rPr>
      <w:t>KaHR-31DM-0801</w:t>
    </w:r>
  </w:p>
  <w:p>
    <w:pPr>
      <w:pStyle w:val="Header"/>
      <w:ind w:firstLine="1260"/>
      <w:rPr/>
    </w:pPr>
    <w:r>
      <w:rPr>
        <w:sz w:val="22"/>
        <w:szCs w:val="22"/>
      </w:rPr>
      <w:t xml:space="preserve">Opatrenia </w:t>
    </w:r>
    <w:r>
      <w:rPr>
        <w:i/>
        <w:sz w:val="22"/>
        <w:szCs w:val="22"/>
      </w:rPr>
      <w:t xml:space="preserve">3.1 Podpora podnikateľských aktivít v cestovnom ruc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b">
    <w:name w:val="Základní text.b"/>
    <w:basedOn w:val="Normal"/>
    <w:qFormat/>
    <w:pPr>
      <w:autoSpaceDE w:val="false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5:00Z</dcterms:created>
  <dc:creator>kurucova</dc:creator>
  <dc:description/>
  <cp:keywords/>
  <dc:language>en-US</dc:language>
  <cp:lastModifiedBy>milanovav</cp:lastModifiedBy>
  <dcterms:modified xsi:type="dcterms:W3CDTF">2009-05-28T13:06:00Z</dcterms:modified>
  <cp:revision>47</cp:revision>
  <dc:subject/>
  <dc:title>Správa o vyhodnotení výzvy na predkladanie žiadostí o nenávratný finančný príspevok kód KaHR-31SP-0801</dc:title>
</cp:coreProperties>
</file>