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Ministerstvo hospodárstva Slovenskej republiky vydalo dňa 16. októbra 2009 Usmernenie č. 3 k Výzve na predkladanie Žiadostí o NFP, kód výzvy KaHR – 31DM – 0902 (ďalej len „usmernenie“).</w:t>
      </w:r>
    </w:p>
    <w:p>
      <w:pPr>
        <w:pStyle w:val="Normal"/>
        <w:rPr>
          <w:rStyle w:val="Cervena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Cervena"/>
          <w:b/>
          <w:bCs/>
        </w:rPr>
        <w:t>Usmernenie č. 3 k Výzve na predkladanie Žiadostí o NFP s kódom KaHR-31DM-0902</w:t>
      </w:r>
      <w:r>
        <w:rPr>
          <w:b/>
          <w:bCs/>
        </w:rPr>
        <w:br/>
      </w:r>
      <w:r>
        <w:rPr>
          <w:rStyle w:val="Cervena"/>
          <w:b/>
          <w:bCs/>
        </w:rPr>
        <w:t>Cieľ usmernenia</w:t>
      </w:r>
      <w:r>
        <w:rPr>
          <w:b/>
          <w:bCs/>
        </w:rPr>
        <w:br/>
      </w:r>
      <w:r>
        <w:rPr>
          <w:rStyle w:val="Cervena"/>
        </w:rPr>
        <w:t xml:space="preserve">Cieľom Usmernenia č. 3  k Výzve na predkladanie Žiadostí o NFP </w:t>
      </w:r>
      <w:r>
        <w:rPr>
          <w:rStyle w:val="Cervena"/>
          <w:bCs/>
        </w:rPr>
        <w:t xml:space="preserve">s kódom KaHR-31DM-0902 </w:t>
      </w:r>
      <w:r>
        <w:rPr>
          <w:rStyle w:val="Cervena"/>
        </w:rPr>
        <w:t xml:space="preserve">(ďalej len „výzva“)  je zmena výšky finančných prostriedkov alokovaných na výzvu z pôvodnej výšky finančných prostriedkov </w:t>
      </w:r>
      <w:r>
        <w:rPr>
          <w:bCs/>
        </w:rPr>
        <w:t>20 000 000 EUR     (602 520 000 Sk)</w:t>
      </w:r>
      <w:r>
        <w:rPr/>
        <w:t xml:space="preserve"> na 24 500 000 EUR </w:t>
      </w:r>
      <w:r>
        <w:rPr>
          <w:bCs/>
        </w:rPr>
        <w:t>(738 087 000 Sk)</w:t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Platnosť usmernenia</w:t>
      </w:r>
      <w:r>
        <w:rPr>
          <w:b/>
          <w:bCs/>
        </w:rPr>
        <w:br/>
      </w:r>
      <w:r>
        <w:rPr>
          <w:rStyle w:val="Cervena"/>
        </w:rPr>
        <w:t xml:space="preserve">Usmernenie platí dňom zverejnenia na stránkach Ministerstva hospodárstva SR a </w:t>
      </w:r>
      <w:r>
        <w:rPr/>
        <w:t>Slovenskej agentúry pre cestovný ruch</w:t>
      </w:r>
      <w:r>
        <w:rPr>
          <w:rStyle w:val="Cervena"/>
        </w:rPr>
        <w:t xml:space="preserve">.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Cervena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Cervena"/>
        </w:rPr>
      </w:pPr>
      <w:r>
        <w:rPr/>
      </w:r>
    </w:p>
    <w:p>
      <w:pPr>
        <w:pStyle w:val="Normal"/>
        <w:jc w:val="both"/>
        <w:rPr>
          <w:rStyle w:val="Cervena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Cervena">
    <w:name w:val="cerven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52:00Z</dcterms:created>
  <dc:creator>Magulak</dc:creator>
  <dc:description/>
  <cp:keywords/>
  <dc:language>en-US</dc:language>
  <cp:lastModifiedBy>Magulak</cp:lastModifiedBy>
  <dcterms:modified xsi:type="dcterms:W3CDTF">2009-10-16T07:03:00Z</dcterms:modified>
  <cp:revision>3</cp:revision>
  <dc:subject/>
  <dc:title>Usmernenie č</dc:title>
</cp:coreProperties>
</file>