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33985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52705</wp:posOffset>
                </wp:positionV>
                <wp:extent cx="266700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 827 15  Bratislava 2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7.95pt;mso-wrap-distance-left:9.05pt;mso-wrap-distance-right:9.05pt;mso-wrap-distance-top:0pt;mso-wrap-distance-bottom:0pt;margin-top:4.1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 827 15  Bratislava 21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 </w:t>
      </w:r>
      <w:r>
        <w:rPr>
          <w:b/>
          <w:smallCaps/>
          <w:sz w:val="28"/>
          <w:szCs w:val="28"/>
          <w:lang w:val="en-US" w:eastAsia="en-US"/>
        </w:rPr>
        <w:t xml:space="preserve">záznam 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o zastavení (administratívnej finančnej kontroly a) 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finančnej kontroly na mieste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č. 673/2021, vykonáva finančnú kontrolu slovenských projektových partnerov zapojených do projektov medziregionálnej spolupráce v rámci programu Interreg Europe 2021 – 2027.  </w:t>
      </w:r>
    </w:p>
    <w:p>
      <w:pPr>
        <w:pStyle w:val="CM1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ministratívna finančná kontrola a) finančná kontrola na mieste bola vykonaná na základe článku 74 nariadenia Európskeho parlamentu a Rady (EÚ) 2021/1060 v platnom znení, článku 46 ods. 3 nariadenia Európskeho parlamentu a Rady (EÚ) 2021/1059, (§ 8 a) § 9 zákona č. 357/2015 Z. z. o finančnej kontrole a audite a o zmene a doplnení niektorých zákonov v znení neskorších predpisov (ďalej len zákon č. 357/2015 Z. z.) a poverenia na vykonanie finančnej kontroly na mieste č. </w:t>
      </w:r>
      <w:r>
        <w:rPr>
          <w:rFonts w:cs="Times New Roman" w:ascii="Times New Roman" w:hAnsi="Times New Roman"/>
          <w:i/>
          <w:highlight w:val="lightGray"/>
        </w:rPr>
        <w:t>XXXXX/RRRR-XXXX-XXXXX</w:t>
      </w:r>
      <w:r>
        <w:rPr>
          <w:rFonts w:cs="Times New Roman" w:ascii="Times New Roman" w:hAnsi="Times New Roman"/>
        </w:rPr>
        <w:t xml:space="preserve"> zo 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ydaného </w:t>
      </w:r>
      <w:r>
        <w:rPr>
          <w:rFonts w:cs="Times New Roman" w:ascii="Times New Roman" w:hAnsi="Times New Roman"/>
          <w:i/>
          <w:highlight w:val="lightGray"/>
        </w:rPr>
        <w:t>titul, meno a priezvisko ministra/ním splnomocneného riadiaceho zamestnanca, ktorý poverenie vydal</w:t>
      </w:r>
      <w:r>
        <w:rPr>
          <w:rFonts w:cs="Times New Roman" w:ascii="Times New Roman" w:hAnsi="Times New Roman"/>
        </w:rPr>
        <w:t>.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Identifikácia</w:t>
      </w:r>
      <w:r>
        <w:rPr/>
        <w:t xml:space="preserve"> projekt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359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ndex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ym a názov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kronym a názov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/>
            </w:pPr>
            <w:r>
              <w:rPr>
                <w:sz w:val="24"/>
                <w:szCs w:val="24"/>
              </w:rPr>
              <w:t>Meno vedúceho partnera, krajin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a krajina LP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nie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trvanie projektu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azované obdobi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kontrolované obdobie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správy partner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lightGray"/>
              </w:rPr>
              <w:t>Uvedie sa poradové číslo kontroly/kontrolovaného obdobia (1 až 8)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Identifikačné údaje projektového partnera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36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o kontaktnej osoby/projektového koordináto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štatutárneho zástupcu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štatutár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artnerskej organizácie, vrátane organizačnej jednotky (ak relevantné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 sídla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ČO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tel. čísl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e-mail kontaktnej osoby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y status partne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verejný orgán/verejnoprávna inštitúcia/súkromná nezisková organizáci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 v projek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(poradný) vedúci partner/(poradný) projektový partner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Identifikačné údaje osoby oprávnenej vykonať kontrolu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8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právnenej osob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hospodárstva S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ekcia ..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bor ...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lynské nivy 44/a, 827 15 Bratislava 212, S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8683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21 2 4854 </w:t>
            </w:r>
            <w:r>
              <w:rPr>
                <w:i/>
                <w:sz w:val="24"/>
                <w:szCs w:val="24"/>
                <w:highlight w:val="lightGray"/>
              </w:rPr>
              <w:t>Uvedie sa klapk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e-mailová adresa hlavného kontrolóra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Čas a miesto výkonu (administratívnej finančnej kontroly a) finančnej kontroly na mieste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doručenia oznámenia o výkone finančnej kontroly (začiatok finančnej kontroly na mieste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predloženia správy partnera a podpornej dokumentácie v Interreg Europe portáli (začiatok administratívnej finančnej kontroly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výkonu finančnej kontroly na miest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, na ktorej sa vykonala FKnM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Cieľom (administratívnej finančnej kontroly a) finančnej kontroly na mieste bolo predovšetký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dodržiavania hospodárnosti, efektívnosti, účinnosti a účelnosti pri hospodárení s verejnými financiami a realizácii finančnej operácie alebo jej čast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zákonnosti, správnosti a oprávnenosti vykazovaných výdavkov pre ich následnú refundáciu z Európskeho fondu regionálneho rozvoja, t. j. súladu s pravidlami stanovenými na úrovni EÚ, programovými pravidlami, národnou legislatívou a vnútornými pravidlami partnerskej inštitú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súladu realizácie projektu s projektovou žiadosťou, zmluvou o poskytnutí finančného príspevku a projektovou partnerskou dohod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účtovných dokladov a podpornej dokumentácie, ich zaúčtovania, úhrad a správnosti deklarovaných údaj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správneho výpočtu pri zjednodušenom vykazovaní výdav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realizácie aktivít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skutočného dodania tovarov, vykonania prác alebo poskytnutia služie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dodržiavania pravidiel informovanosti a publicity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neprekrývania sa výdavk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Administratívna finančná kontrola a) finančná kontrola na mieste  sa zastavu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ôvody zastavenia finančnej kontroly podľa § 22 ods. 6 zákona č. 357/2015 Z. z.: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Uvedú sa dôvody hodné osobitného zreteľa (zánik SPP, stiahnutie dokumentácie a pod.) Napr.: Finančná kontrola bola zastavená z dôvodu stiahnutia správy partnera a projektovej dokumentácie. Správa partnera a projektová dokumentácia bola v rámci Interreg Europe portálu kontrolórom predložená dňa DD. MM. RRRR. Následne sa však projektový partner – po dohode s vedúcim partnerom projektu – rozhodol deklarovať výdavky vzniknuté vo vykazovanom období č. x (DD. MM. RRRR – DD. MM. RRRR) až v nasledujúcom období. Z tohto dôvodu nebudú v súčasnom kontrolnom období certifikované žiadne výdavky. Finančná kontrola/certifikácia výdavkov vzniknutých vo vykazovanom období č. x (DD. MM. RRRR – DD. MM. RRRR) prebehne súbežne s finančnou kontrolou/certifikáciou výdavkov vzniknutých vo vykazovanom období č. x+1 (DD. MM. RRRR – DD. MM. RRRR)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znam o zastavení (administratívnej finančnej kontroly a) finančnej kontroly na mieste bol vyhotovený 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 Bratislave. </w:t>
      </w:r>
    </w:p>
    <w:p>
      <w:pPr>
        <w:pStyle w:val="Normal"/>
        <w:rPr>
          <w:rFonts w:ascii="Times New Roman" w:hAnsi="Times New Roman" w:cs="Times New Roman"/>
          <w:lang w:bidi="sk-SK"/>
        </w:rPr>
      </w:pPr>
      <w:r>
        <w:rPr>
          <w:rFonts w:cs="Times New Roman"/>
          <w:lang w:bidi="sk-SK"/>
        </w:rPr>
      </w:r>
    </w:p>
    <w:p>
      <w:pPr>
        <w:pStyle w:val="Normal"/>
        <w:rPr>
          <w:lang w:bidi="sk-SK"/>
        </w:rPr>
      </w:pPr>
      <w:r>
        <w:rPr>
          <w:lang w:bidi="sk-SK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>Za Ministerstvo hospodárstva SR vypracovali zamestnanci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hlavného kontrolóra</w:t>
      </w:r>
      <w:r>
        <w:rPr>
          <w:sz w:val="24"/>
          <w:szCs w:val="24"/>
        </w:rPr>
        <w:t>, hlavný štátny radca</w:t>
        <w:tab/>
        <w:tab/>
        <w:t xml:space="preserve">........................................ (podpis)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kontrolóra</w:t>
      </w:r>
      <w:r>
        <w:rPr>
          <w:sz w:val="24"/>
          <w:szCs w:val="24"/>
        </w:rPr>
        <w:t>, hlavný štátny radca</w:t>
        <w:tab/>
        <w:tab/>
        <w:tab/>
        <w:t>........................................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Meno vedúceho zamestnanca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bidi="sk-SK"/>
        </w:rPr>
        <w:t>riaditeľ odboru ...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bidi="sk-SK"/>
        </w:rPr>
        <w:t xml:space="preserve">Pečiatka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585085" cy="946785"/>
                <wp:effectExtent l="0" t="0" r="0" b="0"/>
                <wp:docPr id="3" name="Obdĺž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94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ĺžnik 18" stroked="t" o:allowincell="f" style="position:absolute;margin-left:0pt;margin-top:0pt;width:203.5pt;height:74.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  <w:t>a prizvaná osoba (ak relevantné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prizvanej osoby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názov, sídlo organizácie, ktorej je zamestnancom)</w:t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p>
      <w:pPr>
        <w:pStyle w:val="Normal"/>
        <w:ind w:firstLine="1440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eastAsia="Calibri" w:cs="Times New Roman"/>
      <w:sz w:val="24"/>
      <w:szCs w:val="24"/>
      <w:lang w:bidi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5-02-24T11:55:00Z</dcterms:modified>
  <cp:revision>19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