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4.15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Meno a priezvisko kontaktnej osoby</w:t>
              <w:br/>
              <w:t xml:space="preserve">Odbor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 xml:space="preserve">Sekcia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133"/>
        <w:gridCol w:w="2050"/>
        <w:gridCol w:w="75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3120-XXXXX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ec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opätovnej administratívnej finančnej kontroly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 č. 673/2021 a v súlade s § 8 zákona č. 357/2015 Z. z. o finančnej kontrole a audite a o zmene a doplnení niektorých zákonov v znení neskorších predpisov Vám oznamuje, že vykoná opätovnú administratívnu finančnú kontrolu u slovenského projektového partnera: </w:t>
      </w:r>
      <w:r>
        <w:rPr>
          <w:i/>
          <w:highlight w:val="lightGray"/>
          <w:lang w:val="sk-SK"/>
        </w:rPr>
        <w:t>Uvedie sa názov SPP a IČO</w:t>
      </w:r>
      <w:r>
        <w:rPr>
          <w:lang w:val="sk-SK"/>
        </w:rPr>
        <w:t xml:space="preserve"> zapojeného do projektu</w:t>
      </w:r>
      <w:r>
        <w:rPr>
          <w:b/>
          <w:lang w:val="sk-SK"/>
        </w:rPr>
        <w:t xml:space="preserve"> </w:t>
      </w:r>
      <w:r>
        <w:rPr>
          <w:i/>
          <w:highlight w:val="lightGray"/>
          <w:lang w:val="sk-SK"/>
        </w:rPr>
        <w:t>Uvedie sa index a akronym projektu</w:t>
      </w:r>
      <w:r>
        <w:rPr>
          <w:lang w:val="sk-SK" w:eastAsia="sk-SK"/>
        </w:rPr>
        <w:t>.</w:t>
      </w:r>
      <w:r>
        <w:rPr>
          <w:rFonts w:cs="Arial" w:ascii="Arial" w:hAnsi="Arial"/>
          <w:b/>
          <w:bCs/>
          <w:color w:val="626461"/>
          <w:sz w:val="21"/>
          <w:szCs w:val="21"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opätovnej administratívnej finančnej kontroly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i/>
          <w:sz w:val="24"/>
          <w:szCs w:val="24"/>
          <w:highlight w:val="lightGray"/>
        </w:rPr>
        <w:t>DD. MM. RRR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opätovnej administratívnej finančnej kontroly je zistenie nových skutočností vyžadujúcich si opätovné vykonanie kontroly. </w:t>
      </w:r>
      <w:r>
        <w:rPr>
          <w:i/>
          <w:sz w:val="24"/>
          <w:szCs w:val="24"/>
          <w:highlight w:val="lightGray"/>
        </w:rPr>
        <w:t>Popíše sa dôvod/podnet opätovného vykonania AFK, ako napr. ak nastali významné skutočnosti, resp. ak kontrolór na základe vlastného podnetu alebo podnetu iného orgánu zistí porušenia/skutočnosti, ktoré majú alebo by mohli mať vplyv na výsledok vykonanej FK (napr. zistenia iných kontrolných orgánov/spoločného sekretariátu, zistenie vládneho auditu, auditu EK, mediálny podnet a pod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metom opätovnej administratívnej finančnej kontroly bude predovšetký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kontrola skutočného dodania tovarov, vykonania prác alebo poskytnutie služieb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účtovných dokladov a podpornej dokumentácie, ich zaúčtovanie, úhrady a správnosť deklarovaných úda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súladu realizácie projektu s projektovou žiadosťou, zmluvou o 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neprekrývania sa výdavkov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opätovnej administratívnej finančnej kontroly povinný v lehote do </w:t>
      </w:r>
      <w:r>
        <w:rPr>
          <w:i/>
          <w:sz w:val="24"/>
          <w:szCs w:val="24"/>
          <w:highlight w:val="lightGray"/>
        </w:rPr>
        <w:t>Uvedie sa lehota na predloženie dodatočných, chýbajúcich dokladov (ak relevantné)</w:t>
      </w:r>
      <w:r>
        <w:rPr>
          <w:sz w:val="24"/>
          <w:szCs w:val="24"/>
        </w:rPr>
        <w:t xml:space="preserve"> pracovných dní odo dňa doručenia tohto oznámenia predložiť v rámci Interreg Europe portálu doklady a písomnosti súvisiace s </w:t>
      </w:r>
      <w:r>
        <w:rPr>
          <w:i/>
          <w:sz w:val="24"/>
          <w:szCs w:val="24"/>
          <w:highlight w:val="lightGray"/>
        </w:rPr>
        <w:t>projektovým stretnutím</w:t>
      </w:r>
      <w:r>
        <w:rPr>
          <w:sz w:val="24"/>
          <w:szCs w:val="24"/>
        </w:rPr>
        <w:t>, a to</w:t>
      </w:r>
      <w:r>
        <w:rPr>
          <w:color w:val="000000"/>
          <w:sz w:val="24"/>
          <w:szCs w:val="24"/>
        </w:rPr>
        <w:t xml:space="preserve"> najmä </w:t>
      </w:r>
      <w:r>
        <w:rPr>
          <w:sz w:val="24"/>
          <w:szCs w:val="24"/>
        </w:rPr>
        <w:t>tieto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 odboru</w:t>
            </w:r>
          </w:p>
          <w:p>
            <w:pPr>
              <w:pStyle w:val="Ablna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52:00Z</dcterms:modified>
  <cp:revision>7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