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administratívnej finančnej kontroly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ívna finančná kontrola bola vykonaná na základe článku 74 nariadenia Európskeho parlamentu a Rady (EÚ) 2021/1060 v platnom znení, článku 46 ods. 3 nariadenia Európskeho parlamentu a Rady (EÚ) 2021/1059, ako aj § 8 zákona č. 357/2015 Z. z. o finančnej kontrole a audite a o zmene a doplnení niektorých zákonov v znení neskorších predpisov (ďalej len zákon č. 357/2015 Z. z.)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Identifikácia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ekcia 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bor ..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 xml:space="preserve">Začiatok výkonu </w:t>
      </w:r>
      <w:r>
        <w:rPr/>
        <w:t xml:space="preserve">administratívnej finančnej kontrol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predloženia správy partnera a podpornej dokumentácie v Interreg Europe portáli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administratívnej finančnej kontroly bolo predovšetkým: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súladu realizácie projektu s projektovou žiadosťou, zmluvou o poskytnutí finančného príspevku a projektovou partnerskou dohodo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realizácie aktivít projekt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ívna finančná kontrola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administratívnej finančnej kontroly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 odboru 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53:00Z</dcterms:modified>
  <cp:revision>19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