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 priebehu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 organizácie (projektového partnera)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 projektu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ované obdobie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...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u w:val="single"/>
        </w:rPr>
        <w:t xml:space="preserve"> Popis aktivít, ktoré sa v priebehu kontrolovaného  obdobia uskutočnili, ich výsledkov, naplnenie cieľov:</w:t>
      </w:r>
    </w:p>
    <w:p>
      <w:pPr>
        <w:pStyle w:val="Normal"/>
        <w:jc w:val="both"/>
        <w:rPr/>
      </w:pPr>
      <w:r>
        <w:rPr/>
        <w:t>(uveďte iba tie komponenty, na ktorých ste sa v danom období podieľ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onent 1 (Manažment a koordináci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hlavné aktivity, na ktorých ste sa zúčastnili (dátum a miesto konania, názov  a popis aktivity, účastní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výstup aktivít (dosiahnuté výsledky / naplnenie cieľ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onent 2 (Komunikácia a distribúci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hlavné aktivity, na ktorých ste sa zúčastnili (dátum a miesto konania, názov  a popis aktivity, účastní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výstup aktivít (dosiahnuté výsledky / naplnenie cieľov, spôsob propagácie EÚ ako zdroja spolufinancov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ovali ste v priebehu kontrolovaného obdobia výsledky/výstupy projektu INTERREG IVC v elektronickom alebo v printovom médiu (kde, názov, stručný obsah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onent 3 (Výmena skúseností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hlavné aktivity, na ktorých ste sa zúčastnili (dátum a miesto konania, názov  a popis aktivity, účastníc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výstup aktivít (dosiahnuté výsledky / naplnenie cieľov, prípadné identifikované osvedčené postupy a ich prenos na miestnu/regionálnu/národnú úrov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onent 4 (názov):</w:t>
      </w:r>
    </w:p>
    <w:p>
      <w:pPr>
        <w:pStyle w:val="Normal"/>
        <w:jc w:val="both"/>
        <w:rPr/>
      </w:pPr>
      <w:r>
        <w:rPr>
          <w:b/>
        </w:rPr>
        <w:t>Komponent 5 (názov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 xml:space="preserve">Špecifické problémy pri realizácii, dôvody ich vzniku a navrhované, resp. prijaté riešenia </w:t>
      </w:r>
    </w:p>
    <w:p>
      <w:pPr>
        <w:pStyle w:val="Normal"/>
        <w:jc w:val="both"/>
        <w:rPr/>
      </w:pPr>
      <w:r>
        <w:rPr/>
        <w:t>(uveďte iba tie komponenty, na ktorých ste sa v danom období podieľ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ponent 1 (Manažment a koordináci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íšte prosím problémy (resp. odchýlky od pôvodného plánu aktivít a ich výstupov/cieľov), ich dôvody a ich riešenia - týkajúce sa projektových aktivít a partners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oblémy, ich dôvody a ich riešenia - týkajúce sa financ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ponent 2 (Komunikácia a distribúci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íšte prosím problémy (resp. odchýlky od pôvodného plánu aktivít a ich výstupov/cieľov), ich dôvody a ich riešenia - týkajúce sa projektových aktivít a partners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oblémy, ich dôvody a ich riešenia - týkajúce sa financ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ponent 3 (Výmena skúseností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oblémy (resp. odchýlky od pôvodného plánu aktivít a ich výstupov/cieľov), ich dôvody a ich riešenia - týkajúce sa projektových aktivít a partne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oblémy, ich dôvody a ich riešenia - týkajúce sa financi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ponent 4 (názov):</w:t>
      </w:r>
    </w:p>
    <w:p>
      <w:pPr>
        <w:pStyle w:val="Normal"/>
        <w:jc w:val="both"/>
        <w:rPr/>
      </w:pPr>
      <w:r>
        <w:rPr>
          <w:b/>
        </w:rPr>
        <w:t>Komponent 5 (názov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Plán aktivít na ďalšie obdobie</w:t>
      </w:r>
    </w:p>
    <w:p>
      <w:pPr>
        <w:pStyle w:val="Normal"/>
        <w:jc w:val="both"/>
        <w:rPr/>
      </w:pPr>
      <w:r>
        <w:rPr/>
        <w:t>(uveďte iba tie komponenty, na ktorých sa budete podieľať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ponent 1 (Manažment a koordinácia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íšte prosím hlavné aktivity, na ktorých sa plánujete zúčastni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edpokladaný výstup aktivít (výsledky / ci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onent 2 (Komunikácia a distribúci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íšte prosím hlavné aktivity, na ktorých sa plánujete zúčastni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edpokladaný výstup aktivít (výsledky / ci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onent 3 (Výmena skúseností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íšte prosím hlavné aktivity, na ktorých sa plánujete zúčastni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íšte prosím predpokladaný výstup aktivít (výsledky / ci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ponent 4 (názov):</w:t>
      </w:r>
    </w:p>
    <w:p>
      <w:pPr>
        <w:pStyle w:val="Normal"/>
        <w:jc w:val="both"/>
        <w:rPr/>
      </w:pPr>
      <w:r>
        <w:rPr>
          <w:b/>
        </w:rPr>
        <w:t>Komponent 5 (názov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, funkc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565</wp:posOffset>
          </wp:positionH>
          <wp:positionV relativeFrom="paragraph">
            <wp:posOffset>-148590</wp:posOffset>
          </wp:positionV>
          <wp:extent cx="1438275" cy="533400"/>
          <wp:effectExtent l="0" t="0" r="0" b="0"/>
          <wp:wrapTight wrapText="bothSides">
            <wp:wrapPolygon edited="0">
              <wp:start x="-143" y="0"/>
              <wp:lineTo x="-143" y="21210"/>
              <wp:lineTo x="21600" y="21210"/>
              <wp:lineTo x="21600" y="0"/>
              <wp:lineTo x="-1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9885</wp:posOffset>
          </wp:positionH>
          <wp:positionV relativeFrom="paragraph">
            <wp:posOffset>-81915</wp:posOffset>
          </wp:positionV>
          <wp:extent cx="727075" cy="492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45:00Z</dcterms:created>
  <dc:creator>dianiskova</dc:creator>
  <dc:description/>
  <cp:keywords/>
  <dc:language>en-US</dc:language>
  <cp:lastModifiedBy>dianiskova</cp:lastModifiedBy>
  <dcterms:modified xsi:type="dcterms:W3CDTF">2010-03-10T08:22:00Z</dcterms:modified>
  <cp:revision>7</cp:revision>
  <dc:subject/>
  <dc:title/>
</cp:coreProperties>
</file>