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kovací poriad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dy vlády Slovenskej republiky na podporu exportu a investíci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é ustanovenia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ovací poriadok Rady vlády Slovenskej republiky na podporu exportu a investícií sa vydáva podľa čl. 10 Štatútu Rady vlády Slovenskej republiky na podporu exportu a investícií. 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ovací poriadok je záväzný pre členov Rady vlády Slovenskej republiky na podporu exportu a investícií (ďalej len „rada“) a osoby prizvané na rokovanie rad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okovanie rady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kuje v súlade so schváleným plánom práce rady na príslušný kalendárny rok. Rokovania rady zvoláva a vedie jeden z predsedov rady. Predseda rady vykonáva činnosť v súlade s pôsobnosťou ním riadeného rezortu, vyplývajúcou z osobitného zákona ˡ. Pokiaľ jeden z predsedov rady zvoláva a vedie radu, koná vždy po dohode s druhým predsedom rad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oré sa zúčastnili rokovania rady, potvrdia svoju účasť na rokovaní rady svojím podpisom na prezenčnej listine.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Účasť členov rady na rokovaní rady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ť člena rady na rokovaní rady je povinná; ak sa rokovania rady nemôže zúčastniť, splnomocní na zastupovanie svojho zástupcu.</w:t>
      </w:r>
    </w:p>
    <w:p>
      <w:pPr>
        <w:pStyle w:val="Normal"/>
        <w:numPr>
          <w:ilvl w:val="0"/>
          <w:numId w:val="7"/>
        </w:numPr>
        <w:pBdr>
          <w:bottom w:val="single" w:sz="6" w:space="1" w:color="000000"/>
        </w:pBd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rítomnosť na rokovaní rady oznámi člen rady tajomníkovi rady najneskôr jeden pracovný deň pred rokovaním rady. </w:t>
      </w:r>
    </w:p>
    <w:p>
      <w:pPr>
        <w:pStyle w:val="Normal"/>
        <w:pBdr>
          <w:bottom w:val="single" w:sz="6" w:space="1" w:color="000000"/>
        </w:pBd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  <w:highlight w:val="lightGray"/>
        </w:rPr>
        <w:t>ˡ</w:t>
      </w:r>
      <w:r>
        <w:rPr>
          <w:rFonts w:cs="Times New Roman" w:ascii="Times New Roman" w:hAnsi="Times New Roman"/>
          <w:sz w:val="24"/>
          <w:szCs w:val="24"/>
        </w:rPr>
        <w:t xml:space="preserve"> § 6 a § 14 zákona č. 575/2001 Z.z. o organizácii činnosti vlády a organizácii ústrednej štátnej správy v znení neskorších predpisov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om neprítomného člena rady s hlasovacím právom, ktorý zastupuje ústredný orgán štátnej správy, môže byť len štátny tajomník alebo vedúci služobného úradu, za ďalšie inštitúcie štatutárny zástupca člena rady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enkou zastúpenia člena rady je písomné poverenie na zastupovanie na rokovaní rady, ktorého vzor je v prílohe č. 1.  Písomné poverenie sa prikladá k prezenčnej listine z rokovania rady podľa čl. 2, ods. 2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ateriály na rokovanie rady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okuje a prijíma závery na základe písomných materiálov predložených predsedom/predsedami rady alebo členmi rad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ál predložený na rokovanie rady obsahuj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rievodný list, v ktorom je uvedený názov materiálu, označenie predkladateľa, dátum jeho predloženia a odôvodnenie predloženia materiálu,          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ý materiál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y,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záverov rad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teriál na rokovanie rady doručí člen rady tajomníkovi rady v elektronickej forme najneskôr päť pracovných dní pred rokovaním rady spolu so sprievodným listom adresovaným predsedovi rady s požiadavkou o zaradenie materiálu na rokovanie rady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adenie materiálu na rokovanie rady schvaľuje predseda rady a organizačne zabezpečuje tajomník r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ebeh rokovania rady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kovanie rady vedie jeden z predsedov rady. Pokiaľ sú na rokovaní rady prítomní obaja predsedovia rady, rokovanie vedie podpredseda vlády a minister zahraničných vecí a európskych záležitostí Slovenskej republiky. Rada rokuje na základe schváleného programu. Dodatočné zmeny v programe schvaľuje rada na úvod svojho rokovania.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vania rady sa konajú podľa potreby, najmenej však dvakrát za rok. Na návrh predsedu rady alebo na návrh jednej tretiny všetkých členov s rozhodujúcim hlasom zvolá predseda rady mimoriadne rokovanie rady tak, aby sa uskutočnilo najneskôr do troch týždňov od podania návrhu.</w:t>
      </w:r>
    </w:p>
    <w:p>
      <w:pPr>
        <w:pStyle w:val="Normal"/>
        <w:spacing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ovania rady sú verejné, ak rada v konkrétnom prípade nerozhodne inak. Účasť verejnosti je možná na základe predchádzajúcej registrácie do naplnenia kapacity miestnosti, v ktorej rada rokuje. Zverejnenie informácií o termíne rokovania rady, podmienkach registrácie a o záveroch rokovania zabezpečí sekretariát rady na webových sídlach Ministerstva zahraničných vecí a európskych záležitostí Slovenskej republiky, Ministerstva hospodárstva Slovenskej republiky a Úradu vlády Slovenskej republiky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prerokúva písomné materiály, ktoré predkladajú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eda rad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 rad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úci iného orgánu štátnej správy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ý subjekt po dohode s predsedom ra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sobitných prípadoch, ak s tým súhlasí predseda rady, je možné rokovať aj na základe ústnej informácie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ávrhu predkladateľa na dodatočné zaradenie materiálu na rokovanie rady rozhoduje predseda rady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ovanie rady môže predseda rady pozvať podľa prerokovávanej problematiky zástupcov dotknutých ministerstiev, iných orgánov štátnej správy a odborníkov z ďalších orgánov a inštitúcií.</w:t>
      </w:r>
    </w:p>
    <w:p>
      <w:pPr>
        <w:pStyle w:val="Normal"/>
        <w:spacing w:lineRule="auto" w:line="240" w:before="0" w:after="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sovanie rady je verejné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hodovanie rady</w:t>
      </w:r>
    </w:p>
    <w:p>
      <w:pPr>
        <w:pStyle w:val="Normal"/>
        <w:spacing w:lineRule="auto" w:line="24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Rada rozhoduje o prerokúvaných materiáloch a prijíma závery z rokovania rady, ktoré formuluje predsedajúci. Závery z rokovania rady sa vyhotovujú v písomnej forme.</w:t>
      </w:r>
    </w:p>
    <w:p>
      <w:pPr>
        <w:pStyle w:val="Normal"/>
        <w:spacing w:lineRule="auto" w:line="240"/>
        <w:ind w:left="705" w:hanging="3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ávery z rokovania rady sa prijímajú verejným hlasovaním členov na rokovaní rady.  Závery sú prijaté, ak za ich prijatie hlasovala nadpolovičná väčšina  prítomných členov rady s hlasovacím právom. V prípade rovnosti hlasov rozhoduje hlas predsedu rady, ktorý vedie rokovanie rad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7</w:t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Záznamy zo zasadnutia rady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iebehu rokovania rady vyhotovuje tajomník rady písomný zázna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Každý člen rady môže požiadať, aby sa jeho odlišné stanovisko alebo výhrady k prerokúvanému materiálu, k prijatému programu rokovania alebo k prijatým záverom, uviedlo v písomnom zázname z rokova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k boli k návrhu záverov rady uplatnené pozmeňujúce návrhy, dá predsedajúci o nich hlasovať v poradí, v akom boli podané. Ak prijatý pozmeňujúci návrh vylučuje ďalšie pozmeňujúce návrhy, o týchto sa už nehlasuje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omný záznam sa vyhotovuje do 10 kalendárnych dní odo dňa rokovania rady a podpisuje ho predsedajúc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seda rady predkladá na rokovanie vlády Slovenskej republiky materiály a informácie o záveroch z rokovania rady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rístupňovanie informácií súvisiacich s rokovaním rady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ovať o priebehu rokovania  rady môžu jej predsedovia a členovia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át po prerokovaní materiálov a informácií o záveroch z rokovania rady vládou Slovenskej republiky informuje podnikateľskú verejnosť a v spolupráci s príslušným odborom Úradu vlády Slovenskej republiky pravidelne aktualizuje informácie o činnosti rady na webovom sídle Úradu vlády Slovenskej republiky. Poskytuje informačné podklady z výsledkov rokovania rady aj pre aktualizáciu webových sídel všetkých členov rad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ánok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áverečné ustanovenie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ovací poriadok Rady vlády Slovenskej republiky na podporu exportu a investícií nadobúda účinnosť dňom schvá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sk-SK" w:bidi="ar-SA"/>
    </w:rPr>
  </w:style>
  <w:style w:type="character" w:styleId="ZkladntextChar">
    <w:name w:val="Základný text Char"/>
    <w:qFormat/>
    <w:rPr>
      <w:rFonts w:ascii="Calibri" w:hAnsi="Calibri" w:eastAsia="Calibri" w:cs="Calibri"/>
      <w:sz w:val="24"/>
      <w:szCs w:val="24"/>
      <w:lang w:val="sk-SK" w:bidi="ar-SA"/>
    </w:rPr>
  </w:style>
  <w:style w:type="character" w:styleId="TextpoznmkypodiarouChar">
    <w:name w:val="Text poznámky pod čiarou Char"/>
    <w:qFormat/>
    <w:rPr>
      <w:rFonts w:ascii="Calibri" w:hAnsi="Calibri" w:eastAsia="Calibri" w:cs="Calibri"/>
      <w:lang w:val="sk-SK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taChar">
    <w:name w:val="Päta Char"/>
    <w:qFormat/>
    <w:rPr>
      <w:rFonts w:ascii="Calibri" w:hAnsi="Calibri" w:eastAsia="Calibri" w:cs="Calibri"/>
      <w:sz w:val="24"/>
      <w:szCs w:val="24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4"/>
      <w:szCs w:val="24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53:00Z</dcterms:created>
  <dc:creator>Windows User</dc:creator>
  <dc:description/>
  <dc:language>en-US</dc:language>
  <cp:lastModifiedBy>Malik Mirko</cp:lastModifiedBy>
  <cp:lastPrinted>2013-03-21T08:49:00Z</cp:lastPrinted>
  <dcterms:modified xsi:type="dcterms:W3CDTF">2018-03-08T07:53:00Z</dcterms:modified>
  <cp:revision>2</cp:revision>
  <dc:subject/>
  <dc:title>Rada vlády Slovenskej republiky na podporu exportu a investícií</dc:title>
</cp:coreProperties>
</file>