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w w:val="125"/>
              </w:rPr>
              <w:t>HLÁSENIE  ZMI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2"/>
        <w:gridCol w:w="730"/>
        <w:gridCol w:w="2098"/>
        <w:gridCol w:w="684"/>
        <w:gridCol w:w="1367"/>
        <w:gridCol w:w="1168"/>
        <w:gridCol w:w="1628"/>
      </w:tblGrid>
      <w:tr>
        <w:trPr/>
        <w:tc>
          <w:tcPr>
            <w:tcW w:w="2531" w:type="dxa"/>
            <w:gridSpan w:val="2"/>
            <w:tcBorders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ov subjektu H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</w:t>
            </w:r>
          </w:p>
        </w:tc>
        <w:tc>
          <w:tcPr>
            <w:tcW w:w="7675" w:type="dxa"/>
            <w:gridSpan w:val="6"/>
            <w:tcBorders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Zapísaný v obch. registri Okr. súdu</w:t>
            </w:r>
          </w:p>
        </w:tc>
        <w:tc>
          <w:tcPr>
            <w:tcW w:w="209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odd.</w:t>
            </w:r>
          </w:p>
        </w:tc>
        <w:tc>
          <w:tcPr>
            <w:tcW w:w="136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vložka č.</w:t>
            </w:r>
          </w:p>
        </w:tc>
        <w:tc>
          <w:tcPr>
            <w:tcW w:w="16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IČO:</w:t>
            </w:r>
          </w:p>
        </w:tc>
        <w:tc>
          <w:tcPr>
            <w:tcW w:w="1822" w:type="dxa"/>
            <w:tcBorders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Heading"/>
              <w:spacing w:before="6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DIČ: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Heading"/>
              <w:spacing w:before="6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i. č. DPH: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/>
      </w:pPr>
      <w:r>
        <w:rPr/>
        <w:t>Zmena údajov subjektu HM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35"/>
        <w:gridCol w:w="99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ôvodné údaj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ové údaj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ázov subjektu HM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Adresa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br/>
              <w:t>(ulica, číslo, PSČ, obec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Bankové spojeni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Štatutárny zástupca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br/>
              <w:t>(meno, funkcia)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Kontakty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elefonic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meno: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meno: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6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el. č.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el. č.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spacing w:before="60" w:after="0"/>
        <w:ind w:left="-567" w:hanging="0"/>
        <w:jc w:val="both"/>
        <w:rPr>
          <w:sz w:val="18"/>
        </w:rPr>
      </w:pPr>
      <w:r>
        <w:rPr>
          <w:b/>
          <w:sz w:val="18"/>
          <w:u w:val="single"/>
        </w:rPr>
        <w:t>Poznámka:</w:t>
      </w:r>
      <w:r>
        <w:rPr>
          <w:sz w:val="18"/>
        </w:rPr>
        <w:t xml:space="preserve"> Vypĺňajú sa len údaje, ktoré sa zmenili. Ak došlo k zmene zapísanej v obchodnom registri, je potrebné priložiť aj neoverenú kópiu výpisu z obchodného regist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/>
      </w:pPr>
      <w:r>
        <w:rPr/>
        <w:t>Zmena zamestnanca HM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9"/>
        <w:gridCol w:w="1889"/>
        <w:gridCol w:w="1842"/>
        <w:gridCol w:w="2268"/>
      </w:tblGrid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Meno pôvodného zamestnanca HM: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Meno nového zamestnanca HM: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elkové ohodnotenie vykonávaných činností pôvodného zamestnanca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ind w:right="16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%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riznaná mzda nového zamestnanca H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ind w:right="16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UR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dvody nového zamestnanca H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ind w:right="16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%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átum ukončenia činnosti súvisiacich s vykonávaním opatrení HM pôvodného zamestnanca H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átum nástupu nového zamestnanca H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USB token pridelený zamestnancovi H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áno / 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Výr. číslo tokenu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USB token odovzdaný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áno / nie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odovzdaný komu: MH SR / syst. integrátorovi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518"/>
        <w:gridCol w:w="1082"/>
        <w:gridCol w:w="4338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ypracoval </w:t>
            </w:r>
            <w:r>
              <w:rPr>
                <w:color w:val="000000"/>
                <w:sz w:val="20"/>
                <w:szCs w:val="20"/>
              </w:rPr>
              <w:t>(za útvar krízového riadenia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chválil </w:t>
            </w:r>
            <w:r>
              <w:rPr>
                <w:color w:val="000000"/>
                <w:sz w:val="20"/>
                <w:szCs w:val="20"/>
              </w:rPr>
              <w:t>(štatutárny zástupca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: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č.: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ia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Podpis, pečiatka:</w:t>
            </w:r>
          </w:p>
        </w:tc>
        <w:tc>
          <w:tcPr>
            <w:tcW w:w="43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before="120" w:after="12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18611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Co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ázov subjektu sa uvádza podľa obchodného regist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škrtn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  <w:color w:val="000000"/>
      <w:sz w:val="1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Narrow" w:hAnsi="Arial Narrow" w:cs="Times New Roman"/>
      <w:b w:val="false"/>
      <w:i w:val="false"/>
      <w:color w:val="000000"/>
      <w:sz w:val="18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  <w:szCs w:val="24"/>
      <w:lang w:val="sk-SK" w:bidi="ar-SA"/>
    </w:rPr>
  </w:style>
  <w:style w:type="character" w:styleId="TextpoznmkypodiarouChar">
    <w:name w:val="Text poznámky pod čiarou Char"/>
    <w:qFormat/>
    <w:rPr>
      <w:szCs w:val="24"/>
      <w:lang w:val="sk-S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32"/>
      <w:lang w:val="en-US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ovChar">
    <w:name w:val="Názov Char"/>
    <w:qFormat/>
    <w:rPr>
      <w:rFonts w:ascii="Arial" w:hAnsi="Arial" w:cs="Arial"/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next w:val="Normal"/>
    <w:qFormat/>
    <w:pPr>
      <w:spacing w:before="120" w:after="0"/>
      <w:jc w:val="both"/>
    </w:pPr>
    <w:rPr>
      <w:rFonts w:ascii="GaramondCon;Times New Roman" w:hAnsi="GaramondCon;Times New Roman" w:cs="GaramondCon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5:00Z</dcterms:created>
  <dc:creator>fischerova</dc:creator>
  <dc:description/>
  <dc:language>en-US</dc:language>
  <cp:lastModifiedBy>Fischerova Sona</cp:lastModifiedBy>
  <cp:lastPrinted>2014-01-09T12:18:00Z</cp:lastPrinted>
  <dcterms:modified xsi:type="dcterms:W3CDTF">2014-01-09T12:16:00Z</dcterms:modified>
  <cp:revision>4</cp:revision>
  <dc:subject/>
  <dc:title>MINISTERSTVO HOSPODÁRSTVA SLOVENSKEJ REPUBLIKY</dc:title>
</cp:coreProperties>
</file>