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 xml:space="preserve">Príloha číslo 1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</w:t>
      </w:r>
      <w:r>
        <w:rPr>
          <w:lang w:val="sk-SK"/>
        </w:rPr>
        <w:t>k výnosu č.3/201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pacing w:val="100"/>
          <w:lang w:val="sk-SK"/>
        </w:rPr>
      </w:pPr>
      <w:r>
        <w:rPr>
          <w:b/>
          <w:spacing w:val="100"/>
          <w:lang w:val="sk-SK"/>
        </w:rPr>
        <w:t>ŽIADOSŤ</w:t>
      </w:r>
    </w:p>
    <w:p>
      <w:pPr>
        <w:pStyle w:val="Normal"/>
        <w:jc w:val="center"/>
        <w:rPr/>
      </w:pPr>
      <w:r>
        <w:rPr>
          <w:b/>
          <w:lang w:val="sk-SK"/>
        </w:rPr>
        <w:t xml:space="preserve">o udelenie dovoznej licencie alebo vývoznej licencie </w:t>
      </w:r>
    </w:p>
    <w:p>
      <w:pPr>
        <w:pStyle w:val="Normal"/>
        <w:spacing w:before="240" w:after="0"/>
        <w:jc w:val="center"/>
        <w:rPr>
          <w:lang w:val="sk-S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pt;margin-top:161.4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lang w:val="sk-SK"/>
        </w:rPr>
        <w:t>číslo: 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/>
        <w:t>A) Údaje o žiad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B) IČO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C) Údaje o zahraničnom zmluvnom partner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D) Číslo povolenia na obchodovanie</w:t>
      </w:r>
      <w:r>
        <w:rPr/>
        <w:t>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E) Údaje o výrobkoch obranného priemyslu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9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Názov výrobkov obranného priemyslu/zaradenie v zozname výrobkov obranného priemyslu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Množstvo výrobkov obranného priemyslu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Účel použitia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  <w:lang w:val="sk-SK"/>
              </w:rPr>
              <w:t>*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F) Navrhovaná doba platnosti dovoznej alebo vývoznej </w:t>
      </w:r>
      <w:r>
        <w:rPr/>
        <w:t>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G) Názov štátu, z ktorého sa majú doviezť alebo do ktorého sa majú vyviezť výrobky obranného priemyslu, alebo názvy štátov, v ktorých sa uskutočňuje kúpa a predaj výrobkov obranného priemyslu aj bez tranzitu cez územie Slovenskej </w:t>
      </w:r>
      <w:r>
        <w:rPr/>
        <w:t>republiky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H) Druh zahraničnoobchodnej činn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7"/>
        <w:gridCol w:w="1091"/>
        <w:gridCol w:w="719"/>
        <w:gridCol w:w="1617"/>
        <w:gridCol w:w="215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Dovoz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vertAlign w:val="superscript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Reexport</w:t>
            </w:r>
            <w:r>
              <w:rPr>
                <w:b/>
                <w:i/>
                <w:sz w:val="20"/>
                <w:vertAlign w:val="superscript"/>
                <w:lang w:val="sk-SK"/>
              </w:rPr>
              <w:t>**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vertAlign w:val="superscript"/>
                <w:lang w:val="sk-SK"/>
              </w:rPr>
            </w:pPr>
            <w:r>
              <w:rPr>
                <w:b/>
                <w:i/>
                <w:sz w:val="20"/>
                <w:vertAlign w:val="superscript"/>
                <w:lang w:val="sk-SK"/>
              </w:rPr>
            </w:r>
          </w:p>
        </w:tc>
        <w:tc>
          <w:tcPr>
            <w:tcW w:w="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Vývoz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Kúpa a predaj výrobkov obranného priemyslu v zahraničí bez tranzitu cez územie SR</w:t>
            </w:r>
          </w:p>
        </w:tc>
        <w:tc>
          <w:tcPr>
            <w:tcW w:w="5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Aktívny zušľachťovací styk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Číslo povolenia colného úradu 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Aktívny/pasívny zušľachťovací styk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Pasívny zušľachťovací styk</w:t>
            </w:r>
          </w:p>
        </w:tc>
        <w:tc>
          <w:tcPr>
            <w:tcW w:w="34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I</w:t>
      </w:r>
      <w:r>
        <w:rPr/>
        <w:t>) Cena v eurách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J</w:t>
      </w:r>
      <w:r>
        <w:rPr/>
        <w:t>) Údaje o konečnom uží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Názov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Meno, priezvisko a adresa členov štatutárneho orgá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spacing w:before="60" w:after="6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) Údaje o sprostredkovateľovi, alebo zahraničnom zmluvnom partnerovi č.2</w:t>
      </w:r>
      <w:r>
        <w:rPr>
          <w:b/>
          <w:vertAlign w:val="superscript"/>
          <w:lang w:val="sk-SK"/>
        </w:rPr>
        <w:t>***)</w:t>
      </w:r>
      <w:r>
        <w:rPr>
          <w:b/>
          <w:lang w:val="sk-SK"/>
        </w:rPr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spacing w:before="60" w:after="60"/>
        <w:rPr>
          <w:color w:val="FF00FF"/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**) Údaje o zahraničnom zmluvnom partnerovi č. 2 povinne uviesť v prípade kúpy a predaja výrobkov obranného priemyslu v zahraničí bez tranzitu cez územie SR</w:t>
      </w:r>
      <w:r>
        <w:rPr>
          <w:color w:val="FF00FF"/>
          <w:sz w:val="16"/>
          <w:szCs w:val="16"/>
          <w:lang w:val="sk-SK"/>
        </w:rPr>
        <w:t>.</w:t>
      </w:r>
    </w:p>
    <w:p>
      <w:pPr>
        <w:pStyle w:val="Normal"/>
        <w:spacing w:before="60" w:after="60"/>
        <w:rPr>
          <w:color w:val="FF00FF"/>
          <w:sz w:val="16"/>
          <w:szCs w:val="16"/>
          <w:lang w:val="sk-SK"/>
        </w:rPr>
      </w:pPr>
      <w:r>
        <w:rPr>
          <w:color w:val="FF00FF"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>L</w:t>
      </w:r>
      <w:r>
        <w:rPr/>
        <w:t>) Spôsob prepravy a vymedzenie prepravných trás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) Žiadosť o vydanie medzinárodného certifikátu </w:t>
      </w:r>
      <w:r>
        <w:rPr>
          <w:b/>
          <w:sz w:val="20"/>
          <w:lang w:val="sk-SK"/>
        </w:rPr>
        <w:t>/ nehodiace sa prečiarknite:</w:t>
      </w:r>
    </w:p>
    <w:tbl>
      <w:tblPr>
        <w:tblW w:w="7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46"/>
        <w:gridCol w:w="72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Žiadam o vydanie medzinárodného dovozného certifikátu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) Žiadosť o vydanie certifikátu konečného užívateľa </w:t>
      </w:r>
      <w:r>
        <w:rPr>
          <w:b/>
          <w:sz w:val="20"/>
          <w:lang w:val="sk-SK"/>
        </w:rPr>
        <w:t>/ nehodiace sa prečiarknite:</w:t>
      </w:r>
      <w:r>
        <w:rPr>
          <w:b/>
          <w:lang w:val="sk-SK"/>
        </w:rPr>
        <w:t xml:space="preserve"> </w:t>
      </w:r>
    </w:p>
    <w:tbl>
      <w:tblPr>
        <w:tblW w:w="7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46"/>
        <w:gridCol w:w="72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Žiadam o vydanie certifikátu konečného užívateľ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O</w:t>
      </w:r>
      <w:r>
        <w:rPr/>
        <w:t>) Vyhlásenie žiad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P) </w:t>
      </w: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mluvný doku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UC/I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hlas výrobcu, alebo vlastníka výrobku obranného priemys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olenie colného úradu na AZS/PZ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é doklady priložené k žiadost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odtlačok pečiat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vertAlign w:val="superscript"/>
          <w:lang w:val="sk-SK"/>
        </w:rPr>
        <w:t>**ak ide o žiadosť o reexport, žiadateľ je povinný vyznačiť znak x v bunke pri dovoze aj pri vývoze súvisiacich licenci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00Z</dcterms:created>
  <dc:creator>Hajdu</dc:creator>
  <dc:description/>
  <dc:language>en-US</dc:language>
  <cp:lastModifiedBy>Tobiasova Michaela</cp:lastModifiedBy>
  <cp:lastPrinted>2012-01-02T14:07:00Z</cp:lastPrinted>
  <dcterms:modified xsi:type="dcterms:W3CDTF">2017-05-23T05:55:00Z</dcterms:modified>
  <cp:revision>2</cp:revision>
  <dc:subject/>
  <dc:title>Návrh</dc:title>
</cp:coreProperties>
</file>