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0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V Bratislave dňa </w:t>
      </w:r>
      <w:r>
        <w:rPr>
          <w:i/>
          <w:sz w:val="24"/>
          <w:szCs w:val="24"/>
          <w:highlight w:val="lightGray"/>
        </w:rPr>
        <w:t>DD. MM. RRRR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XXXXX/RRRR-XXXX-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vereni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na vykonanie finančnej kontroly na mieste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erstvo hospodárstva SR ako Národný orgán pre program Interreg Europe v súlade s uznesením vlády SR č. 673/2021 a v súlade s § 9 ods. 3 zákona č. 357/2015 Z. z. o finančnej kontrole a audite a o zmene a doplnení niektorých zákonov v znení neskorších predpisov (ďalej len zákon č. 357/2015 Z. 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estnancov odboru ... 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konanie finančnej kontroly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 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kontrolované obdob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á kontrola na mieste bude vykonaná na základe článku 74 nariadenia Európskeho parlamentu a Rady (EÚ) 2021/1060 v platnom znení, článku 46 ods. 3 nariadenia Európskeho parlamentu a Rady (EÚ) 2021/1059, ako aj § 9 zákona č. 357/2015 Z. 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Zamestnancom vykonávajúcim finančnú kontrolu na mieste a prizvanej osobe (ak relevantné) pri výkone finančnej kontroly na mieste prináležia oprávnenia a povinnosti podľa zákona č. 357/2015 Z. z. a pri plnení úloh podľa zákona č. 357/2015 Z. z. majú postavenie verejných činiteľov podľa ustanovenia § 128 Trestného zákona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Titul, meno, priezvisko</w:t>
            </w:r>
          </w:p>
          <w:p>
            <w:pPr>
              <w:pStyle w:val="Ablna"/>
              <w:tabs>
                <w:tab w:val="clear" w:pos="4536"/>
                <w:tab w:val="center" w:pos="-142" w:leader="none"/>
                <w:tab w:val="center" w:pos="4035" w:leader="none"/>
                <w:tab w:val="right" w:pos="9072" w:leader="none"/>
                <w:tab w:val="right" w:pos="9356" w:leader="none"/>
              </w:tabs>
              <w:jc w:val="center"/>
              <w:rPr/>
            </w:pPr>
            <w:r>
              <w:rPr>
                <w:i/>
                <w:highlight w:val="lightGray"/>
              </w:rPr>
              <w:t>minister hospodárstva SR, resp. ním písomne splnomocnený vedúci zamestnanec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44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eelawadee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45:00Z</dcterms:modified>
  <cp:revision>9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