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k licencii na určené výrobky (zbrane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985"/>
        <w:gridCol w:w="1055"/>
        <w:gridCol w:w="1080"/>
        <w:gridCol w:w="12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tegória zbrane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pis výrobku ( druh, model, kaliber, )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HS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nie v merných jednotkách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známk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viesť kategóriu zbrane podľa zákona 190/2003 Z. 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uviesť číslo HS (harmonizovaný systém) konkrétnej položky colného sadzobníka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k licencii na určené výrobky (strelivo do zbraní 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992"/>
        <w:gridCol w:w="1134"/>
        <w:gridCol w:w="127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výrob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druh, kaliber, typ strely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HS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nie v merných jednotkách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známk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uviesť číslo HS (harmonizovaný systém) konkrétnej položky colného sadzob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>Príloha k licencii na určené výrobky (časti, súčasti a príslušenstvo zbraní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992"/>
        <w:gridCol w:w="1134"/>
        <w:gridCol w:w="127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výrobku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HS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nie v merných jednotkách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známk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uviesť číslo HS (harmonizovaný systém) konkrétnej položky colného sadzobníka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k licencii na určené výrobky (zameriavacie ďalekohľady na zbrane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992"/>
        <w:gridCol w:w="1134"/>
        <w:gridCol w:w="127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výrobku (zväčšenie, denné – nočné videni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HS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nie v merných jednotkách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známk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uviesť číslo HS (harmonizovaný systém) konkrétnej položky colného sadzob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5:00Z</dcterms:created>
  <dc:creator>jurackova claudia</dc:creator>
  <dc:description/>
  <cp:keywords/>
  <dc:language>en-US</dc:language>
  <cp:lastModifiedBy>kopecka</cp:lastModifiedBy>
  <cp:lastPrinted>2009-08-20T10:06:00Z</cp:lastPrinted>
  <dcterms:modified xsi:type="dcterms:W3CDTF">2013-09-26T06:35:00Z</dcterms:modified>
  <cp:revision>2</cp:revision>
  <dc:subject/>
  <dc:title>Príloha k licencii na vojenský materiál</dc:title>
</cp:coreProperties>
</file>