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/>
      </w:pPr>
      <w:r>
        <w:rPr>
          <w:b/>
        </w:rPr>
        <w:t>ŽIADOSŤ O POZASTAVENIE UPLATŇOVANIA CLA/COLNÚ KVÓTU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sz w:val="20"/>
          <w:szCs w:val="20"/>
        </w:rPr>
        <w:t>(nevhodné opatrenie vymažt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/>
      </w:pPr>
      <w:r>
        <w:rPr/>
        <w:t xml:space="preserve">(členský štát: </w:t>
      </w:r>
      <w:r>
        <w:rPr>
          <w:b/>
        </w:rPr>
        <w:t>Slovenská republika</w:t>
      </w:r>
      <w:r>
        <w:rPr/>
        <w:t>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>Časť I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0"/>
        <w:jc w:val="center"/>
        <w:rPr>
          <w:sz w:val="20"/>
          <w:szCs w:val="20"/>
        </w:rPr>
      </w:pPr>
      <w:r>
        <w:rPr>
          <w:sz w:val="20"/>
          <w:szCs w:val="20"/>
        </w:rPr>
        <w:t>(uverejní sa na webovej stránke GR TAXUD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1. Číselný znak kombinovanej nomenklatúry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2. Presný opis výrobku zohľadňujúci kritériá colného sadzobník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Len pre chemické výrobky (predovšetkým kapitoly 28 + 29 kombinovanej nomenklatúry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3. i)   číslo CUS (referenčné číslo v Európskom colnom súpise chemických látok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ii)  číslo CAS (číslo v registri Chemical Abstracts Service)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iii) iné číslo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/>
      </w:pPr>
      <w:r>
        <w:rPr>
          <w:b/>
        </w:rPr>
        <w:t>ŽIADOSŤ O POZASTAVENIE UPLATŇOVANIA CLA/COLNÚ KVÓTU</w:t>
      </w:r>
      <w:r>
        <w:rPr/>
        <w:t xml:space="preserve"> </w:t>
      </w:r>
      <w:r>
        <w:rPr>
          <w:sz w:val="20"/>
          <w:szCs w:val="20"/>
        </w:rPr>
        <w:t>(nevhodné opatrenie vymažte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/>
      </w:pPr>
      <w:r>
        <w:rPr/>
        <w:t xml:space="preserve">(členský štát: </w:t>
      </w:r>
      <w:r>
        <w:rPr>
          <w:b/>
        </w:rPr>
        <w:t>Slovenská republika</w:t>
      </w:r>
      <w:r>
        <w:rPr/>
        <w:t>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>Časť II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jc w:val="center"/>
        <w:rPr>
          <w:sz w:val="20"/>
          <w:szCs w:val="20"/>
        </w:rPr>
      </w:pPr>
      <w:r>
        <w:rPr>
          <w:sz w:val="20"/>
          <w:szCs w:val="20"/>
        </w:rPr>
        <w:t>(uverejní sa pre členov pracovnej skupiny pre otázky colného hospodárstva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40" w:right="-49" w:hanging="240"/>
        <w:jc w:val="both"/>
        <w:rPr/>
      </w:pPr>
      <w:r>
        <w:rPr/>
        <w:t>4. Ďalšie informácie vrátane obchodného označenia, spôsobu fungovania, plánovaného použitia dovážaného výrobku, druhu výrobku, ktorého má byť súčasťou, a konečného použitia tohto výrobku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Len pre chemické výrobky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5. Štrukturálny vzorec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6. Na výrobky sa vzťahuje patent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áno/nie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Ak áno, číslo patentu a orgánu, ktorý ho udelil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7. Na výrobky sa vzťahuje antidumpingové/antisubvenčné opatrenie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480" w:right="-49" w:hanging="225"/>
        <w:rPr/>
      </w:pPr>
      <w:r>
        <w:rPr/>
        <w:t>áno/nie</w:t>
      </w:r>
    </w:p>
    <w:p>
      <w:pPr>
        <w:pStyle w:val="Normal"/>
        <w:tabs>
          <w:tab w:val="clear" w:pos="708"/>
          <w:tab w:val="left" w:pos="9071" w:leader="none"/>
          <w:tab w:val="left" w:pos="9120" w:leader="none"/>
        </w:tabs>
        <w:spacing w:before="75" w:after="75"/>
        <w:ind w:left="240" w:right="-49" w:firstLine="15"/>
        <w:rPr/>
      </w:pPr>
      <w:r>
        <w:rPr/>
        <w:t>Ak áno, dodatočné vysvetlenie, prečo sa požaduje pozastavenie uplatňovania cla/colná kvót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40" w:right="-49" w:hanging="240"/>
        <w:rPr/>
      </w:pPr>
      <w:r>
        <w:rPr/>
        <w:t>8. Názov a adresa firiem známych v EÚ, ktoré boli oslovené na účely dodávky totožných, rovnocenných alebo náhradných výrobkov (povinné v prípade žiadostí o kvóty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480" w:right="-49" w:hanging="240"/>
        <w:rPr/>
      </w:pPr>
      <w:r>
        <w:rPr/>
        <w:t>Termíny a výsledky týchto kontaktov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480" w:right="-49" w:hanging="240"/>
        <w:rPr/>
      </w:pPr>
      <w:r>
        <w:rPr/>
        <w:t>Dôvody, prečo výrobky týchto firiem nie sú na daný účel vhodné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225"/>
        <w:rPr/>
      </w:pPr>
      <w:r>
        <w:rPr/>
        <w:t>9. Výpočet objemu colnej kvóty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Ročná spotreba žiadateľ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Ročná produkcia v EÚ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5"/>
        <w:rPr/>
      </w:pPr>
      <w:r>
        <w:rPr/>
        <w:t>Požadovaný objem colnej kvóty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10. Osobitné poznámky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i)   označenie podobných pozastavení uplatňovania ciel alebo colných kvót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ii)  označenie existujúcich záväzných informácií o nomenklatúrnom zatriedení tovaru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iii) iné poznámky: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 xml:space="preserve">ŽIADOSŤ O POZASTAVENIE UPLATŇOVANIA CLA/COLNÚ KVÓTU </w:t>
      </w:r>
      <w:r>
        <w:rPr/>
        <w:t>(nevhodné opatrenie vymažte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ind w:left="225" w:hanging="0"/>
        <w:jc w:val="center"/>
        <w:rPr/>
      </w:pPr>
      <w:r>
        <w:rPr/>
        <w:t xml:space="preserve">(členský štát: </w:t>
      </w:r>
      <w:r>
        <w:rPr>
          <w:b/>
        </w:rPr>
        <w:t>Slovenská republika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ind w:left="225" w:hanging="0"/>
        <w:jc w:val="center"/>
        <w:rPr>
          <w:b/>
          <w:b/>
        </w:rPr>
      </w:pPr>
      <w:r>
        <w:rPr>
          <w:b/>
        </w:rPr>
        <w:t>Časť III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0"/>
        <w:jc w:val="center"/>
        <w:rPr/>
      </w:pPr>
      <w:r>
        <w:rPr/>
        <w:t>(len pre Komisiu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11. Žiadosť predkladá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Adres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Tel./Fax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e-mail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12. Predpokladaný ročný dovoz v roku 20XX (prvý rok požadovaného obdobia platnosti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- suma (v EUR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480" w:right="-49" w:hanging="120"/>
        <w:rPr/>
      </w:pPr>
      <w:r>
        <w:rPr/>
        <w:t>- množstvo (hmotnosť a doplnková jednotka, ak je to vhodné, pre príslušný číselný znak kombinovanej nomenklatúry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  <w:tab w:val="left" w:pos="9120" w:leader="none"/>
        </w:tabs>
        <w:spacing w:before="75" w:after="75"/>
        <w:ind w:right="-49" w:hanging="0"/>
        <w:rPr/>
      </w:pPr>
      <w:r>
        <w:rPr/>
        <w:t>13. Súčasný dovoz (za rok 20XX – 2 roky) (rok, ktorý predchádza roku predloženia žiadosti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hanging="0"/>
        <w:rPr/>
      </w:pPr>
      <w:r>
        <w:rPr/>
        <w:t>- suma (v EUR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360" w:right="-49" w:hanging="135"/>
        <w:rPr/>
      </w:pPr>
      <w:r>
        <w:rPr/>
        <w:t>- množstvo (hmotnosť a doplnková jednotka, ak je to vhodné, pre príslušný číselný znak  kombinovanej nomenklatúry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360" w:right="-49" w:hanging="360"/>
        <w:rPr/>
      </w:pPr>
      <w:r>
        <w:rPr/>
        <w:t>14. Platná colná sadzba v čase predloženia žiadosti (vrátane preferenčných dohôd a dohôd o voľnom obchode, ak existujú, pre pôvod požadovaného tovaru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Colná sadzba tretej krajiny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Platná preferenčná colná sadzba: áno/nie (ak áno, colná sadzba: …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15. Odhadované každoročne nevybrané clá (v EUR)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16. Pôvod požadovaného tovaru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Názov výrobcu mimo EÚ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Krajin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17. Názvy a adresy používateľa v EÚ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Adres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Tel./Fax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225" w:right="-49" w:firstLine="135"/>
        <w:rPr/>
      </w:pPr>
      <w:r>
        <w:rPr/>
        <w:t>e-mail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left="360" w:right="-49" w:hanging="360"/>
        <w:jc w:val="both"/>
        <w:rPr/>
      </w:pPr>
      <w:r>
        <w:rPr/>
        <w:t>18. Vyhlásenie zainteresovanej strany, že sa na dovážané výrobky nevzťahuje výhradná obchodná dohoda (pripojiť osobitný list papiera – pozri prílohu II k tomuto oznámeniu) (povinné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Prílohy (karty údajov o výrobkoch, návody na použitie, brožúrky atď.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Počet strán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Poznámka: Ak je niektorá z informácií v časti II alebo III dôverná, musia sa pridať samostatné strany, ktoré sa zreteľne označia ako dôverné. Na titulnej strane je okrem toho potrebné bližšie uviesť stupeň dôvernosti.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jc w:val="center"/>
        <w:rPr>
          <w:b/>
          <w:b/>
        </w:rPr>
      </w:pPr>
      <w:r>
        <w:rPr>
          <w:b/>
        </w:rPr>
        <w:t>VYHLÁSENIE O NEEXISTENCII VÝHRADNEJ OBCHODNEJ DOHODY [*]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Názov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Adres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Tel./Fax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e-mail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Meno a funkcia signatára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V mene (názov spoločnosti) týmto vyhlasujem, že na tento výrobok/tieto výrobky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(opis výrobku/výrobkov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sa nevzťahuje výhradná obchodná dohoda.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(dátum a podpis)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-49" w:hanging="0"/>
        <w:rPr/>
      </w:pPr>
      <w:r>
        <w:rPr/>
        <w:t>[*] Výhradné obchodné dohody sú akékoľvek dohody, ktoré bránia iným spoločnostiam, ako je žiadateľ, dovážať požadovaný výrobok/požadované výrobky.</w:t>
      </w:r>
    </w:p>
    <w:p>
      <w:pPr>
        <w:pStyle w:val="Normal"/>
        <w:tabs>
          <w:tab w:val="clear" w:pos="708"/>
          <w:tab w:val="left" w:pos="9120" w:leader="none"/>
        </w:tabs>
        <w:ind w:right="-4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00Z</dcterms:created>
  <dc:creator>merenyi</dc:creator>
  <dc:description/>
  <cp:keywords/>
  <dc:language>en-US</dc:language>
  <cp:lastModifiedBy>merenyi</cp:lastModifiedBy>
  <dcterms:modified xsi:type="dcterms:W3CDTF">2012-02-14T12:13:00Z</dcterms:modified>
  <cp:revision>17</cp:revision>
  <dc:subject/>
  <dc:title>ŽIADOSŤ O POZASTAVENIE UPLATŇOVANIA CLA/COLNÚ KVÓTU (nevhodné opatrenie vymažte)</dc:title>
</cp:coreProperties>
</file>