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3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Meno a priezvisko štatutárneho orgánu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/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499"/>
        <w:gridCol w:w="2050"/>
        <w:gridCol w:w="208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XXXX-XXXX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ec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finančnej kontroly na mieste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>Ministerstvo hospodárstva SR ako Národný orgán pre program Interreg Europe v súlade s uznesením vlády SR č. 673/2021 a v súlade s § 9 a § 20 ods. 5 písm. a) zákona č. 357/2015 Z. z. o finančnej kontrole a audite a o zmene a doplnení niektorých zákonov v znení neskorších predpisov Vám oznamuje, že</w:t>
      </w:r>
    </w:p>
    <w:p>
      <w:pPr>
        <w:pStyle w:val="Normal"/>
        <w:jc w:val="both"/>
        <w:rPr/>
      </w:pPr>
      <w:r>
        <w:rPr>
          <w:sz w:val="24"/>
          <w:szCs w:val="24"/>
        </w:rPr>
        <w:t>zamestnanci odboru ... :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ajú na základe poverenia č. </w:t>
      </w:r>
      <w:r>
        <w:rPr>
          <w:i/>
          <w:sz w:val="24"/>
          <w:szCs w:val="24"/>
          <w:highlight w:val="lightGray"/>
        </w:rPr>
        <w:t>XXXXX/RRRR-XXXX-XXXXX</w:t>
      </w:r>
      <w:r>
        <w:rPr>
          <w:sz w:val="24"/>
          <w:szCs w:val="24"/>
        </w:rPr>
        <w:t xml:space="preserve"> zo dňa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 xml:space="preserve">   finančnú kontrolu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 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čatia výkonu finančnej kontroly na mieste je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om kontroly na mieste bude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ntrola skutočného dodania tovarov, vykonania prác alebo poskytnutia služieb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účtovných dokladov a podpornej dokumentácie, ich zaúčtovania, úhrady a správnosti deklarovaných údaj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neprekrývania sa výdav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kontroly povinný predložiť </w:t>
      </w:r>
      <w:r>
        <w:rPr>
          <w:color w:val="000000"/>
          <w:sz w:val="24"/>
          <w:szCs w:val="24"/>
        </w:rPr>
        <w:t xml:space="preserve">najmä </w:t>
      </w:r>
      <w:r>
        <w:rPr>
          <w:sz w:val="24"/>
          <w:szCs w:val="24"/>
        </w:rPr>
        <w:t>tieto dokumenty (pokiaľ ešte neboli predložené v predchádzajúcich kontrolných obdobiach projektu, resp. pokiaľ došlo ku zmenám pôvodných dokladov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kú dohodu projektu  (Project Partnership Agreement) - kópia alebo elektronická podob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omocnenie vystavené štatutárom na výkon činností spojených s projektom (ak relevantné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tuálne platný rozpočet slovenského projektového partnera podľa kategórií náklad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slušnú projektovú korešpondenciu (finančnú a zmluvnú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ávu partnera za kontrolované obdobie, tzn. zoznam deklarovaných výdavkov projektového partnera a zoznam zákaziek (výstup z Interreg Europe portál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ručnú charakteristiku projektu a popis uskutočnených aktivít a zrealizovaných výstupov v rámci projektu za sledované obdobie so zdôvodnením prípadných omeškaní alebo ťažkostí - Správa o priebehu projektu za sledované obdobie, resp. obdobný dokument obsahujúci všetky požadované inform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y alebo úradne osvedčené kópie dokladov a písomností súvisiacich s projektom v súlade s kapitolami 6 a 7 Interného manuálu, ktoré boli súčasne predložené v Interreg Europe portá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é dokumenty súvisiace s priebehom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vyhlásenia požadované v súlade s kapitolou 7 Interného manu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 odboru</w:t>
            </w:r>
          </w:p>
          <w:p>
            <w:pPr>
              <w:pStyle w:val="Ablna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Ablna"/>
        <w:rPr>
          <w:b/>
          <w:b/>
        </w:rPr>
      </w:pPr>
      <w:r>
        <w:rPr>
          <w:b/>
        </w:rPr>
      </w:r>
    </w:p>
    <w:p>
      <w:pPr>
        <w:pStyle w:val="Abln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1:44:00Z</dcterms:modified>
  <cp:revision>6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