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09130" cy="10150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1.85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22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otifikácia chemikálií a objektov podľa zoznamu 1</w:t>
            </w:r>
          </w:p>
          <w:p>
            <w:pPr>
              <w:pStyle w:val="Normal"/>
              <w:spacing w:before="40" w:after="0"/>
              <w:ind w:left="1779" w:hanging="1779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spacing w:before="40" w:after="0"/>
              <w:ind w:left="1779" w:hanging="177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CN-1: Postup notifikácie plánovaných zmien prvotnej deklarácie deklarovaných objektov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značte, ktorých objektov zo zoznamu 1 sa týka táto deklaráci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Jednoúčelový nízkotonážny objekt (JNO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ochranné účel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výskum, medicínu a farmáci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  <w:lang w:val="sk-SK"/>
              </w:rPr>
            </w:pPr>
            <w:r>
              <w:rPr>
                <w:rFonts w:cs="Wingdings" w:ascii="Wingdings" w:hAnsi="Wingdings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Skompletizujte prílohu I alebo II k tlačivám C na vyznačenie plánovaných zmien prvotnej deklarácie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tajenie informáci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sahuje táto časť utajené informácie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- Ak áno, vyznačte najvyšší stupeň utajenia (T, PT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32" w:hanging="18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32" w:hanging="180"/>
              <w:rPr>
                <w:lang w:val="sk-SK"/>
              </w:rPr>
            </w:pPr>
            <w:r>
              <w:rPr>
                <w:lang w:val="sk-SK"/>
              </w:rPr>
              <w:t>- Ak áno, vyznačte aj požadované utajenie pre riadky a/alebo stĺpce označené „/.“ na príslušných tlačivách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11:00Z</dcterms:created>
  <dc:creator>HP-FK1</dc:creator>
  <dc:description/>
  <cp:keywords/>
  <dc:language>en-US</dc:language>
  <cp:lastModifiedBy>Kromka</cp:lastModifiedBy>
  <dcterms:modified xsi:type="dcterms:W3CDTF">2010-09-27T13:13:00Z</dcterms:modified>
  <cp:revision>1</cp:revision>
  <dc:subject/>
  <dc:title/>
</cp:coreProperties>
</file>