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ODELOVÉ VYHLÁSE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júce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4234213437"/>
      <w:bookmarkStart w:id="1" w:name="__Fieldmark__0_4234213437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234213437"/>
      <w:bookmarkStart w:id="3" w:name="__Fieldmark__1_423421343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234213437"/>
      <w:bookmarkStart w:id="5" w:name="__Fieldmark__2_423421343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definíciou MSP použitou v prílohe I Nariadenia Komisie (ES) č. 800/2008 zo 6. augusta 2008 o vyhlásení určitých kategórií pomoci za zlučiteľné so spoločným trhom podľa článkov 87 a 88 Zmluvy (Všeobecné nariadenie o skupinových výnimkách), (Ú.v. EÚ L 214, 9.8.2008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4234213437"/>
      <w:bookmarkStart w:id="7" w:name="__Fieldmark__3_4234213437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4234213437"/>
      <w:bookmarkStart w:id="9" w:name="__Fieldmark__4_4234213437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tum a podpis štatutárneho orgánu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čná sum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4234213437"/>
      <w:bookmarkStart w:id="11" w:name="__Fieldmark__5_4234213437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4234213437"/>
      <w:bookmarkStart w:id="13" w:name="__Fieldmark__6_4234213437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počet na EUR vykonaný kurzom NBS stred k 31.12. referenčného ro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I Nariadenia Komisie (ES) č. 800/2008 zo 6. augusta 2008 o vyhlásení určitých kategórií pomoci za zlučiteľné so spoločným trhom podľa článkov 87 a 88 Zmluvy (Všeobecné nariadenie o skupinových výnimkách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ríloha č. 6 k 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26:00Z</dcterms:created>
  <dc:creator>Borovsky</dc:creator>
  <dc:description/>
  <cp:keywords/>
  <dc:language>en-US</dc:language>
  <cp:lastModifiedBy>Borovsky Pavol</cp:lastModifiedBy>
  <dcterms:modified xsi:type="dcterms:W3CDTF">2011-12-11T18:31:00Z</dcterms:modified>
  <cp:revision>16</cp:revision>
  <dc:subject/>
  <dc:title>MODELOVÉ VYHLÁSENIE</dc:title>
</cp:coreProperties>
</file>