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</wp:posOffset>
            </wp:positionH>
            <wp:positionV relativeFrom="paragraph">
              <wp:posOffset>-406400</wp:posOffset>
            </wp:positionV>
            <wp:extent cx="847725" cy="66675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17720</wp:posOffset>
            </wp:positionH>
            <wp:positionV relativeFrom="paragraph">
              <wp:posOffset>-406400</wp:posOffset>
            </wp:positionV>
            <wp:extent cx="889000" cy="589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4520</wp:posOffset>
            </wp:positionH>
            <wp:positionV relativeFrom="paragraph">
              <wp:posOffset>-520700</wp:posOffset>
            </wp:positionV>
            <wp:extent cx="2162175" cy="885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Inovatívny čin roka 2015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Prihláška do súťaže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0"/>
          <w:szCs w:val="20"/>
        </w:rPr>
        <w:t>Prihlasuje sa produkt, proces alebo služba, ktorých inovačný proces bol dokončený v roku 2015.</w:t>
      </w:r>
    </w:p>
    <w:p>
      <w:pPr>
        <w:pStyle w:val="Heading"/>
        <w:rPr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Fonts w:cs="Arial" w:ascii="Arial" w:hAnsi="Arial"/>
          <w:b w:val="false"/>
          <w:color w:val="0000FF"/>
          <w:sz w:val="20"/>
          <w:szCs w:val="20"/>
        </w:rPr>
        <w:t>Prihlásená inovácia je výsledkom vlastného vývoja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daje prihlasovateľ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chodné meno fyzickej osoby/právnickej osoby       </w:t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Skratka</w:t>
        <w:tab/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Právna forma                    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IČO</w:t>
        <w:tab/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IČ DPH</w:t>
        <w:tab/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Registrácia</w:t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Bankové spojenie</w:t>
        <w:tab/>
        <w:tab/>
        <w:t>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Číslo účtu</w:t>
        <w:tab/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ídlo/miesto podnikania  ...........................................................</w:t>
      </w:r>
    </w:p>
    <w:p>
      <w:pPr>
        <w:pStyle w:val="Normal"/>
        <w:ind w:left="2832" w:hanging="0"/>
        <w:jc w:val="both"/>
        <w:rPr/>
      </w:pPr>
      <w:r>
        <w:rPr/>
        <w:t>..........................................................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Štatutárny orgán</w:t>
        <w:tab/>
        <w:tab/>
        <w:t>.........................................................</w:t>
        <w:tab/>
        <w:t xml:space="preserve">     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 xml:space="preserve">Funkcia   </w:t>
        <w:tab/>
        <w:tab/>
        <w:tab/>
        <w:t>. 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Kontaktná osoba</w:t>
        <w:tab/>
        <w:tab/>
        <w:t xml:space="preserve">.........................................................       </w:t>
      </w:r>
    </w:p>
    <w:p>
      <w:pPr>
        <w:pStyle w:val="Normal"/>
        <w:ind w:firstLine="360"/>
        <w:jc w:val="both"/>
        <w:rPr/>
      </w:pPr>
      <w:r>
        <w:rPr/>
        <w:t xml:space="preserve">Funkcia    </w:t>
        <w:tab/>
        <w:tab/>
        <w:tab/>
        <w:t>..........................</w:t>
      </w:r>
    </w:p>
    <w:p>
      <w:pPr>
        <w:pStyle w:val="Normal"/>
        <w:ind w:left="360" w:hanging="0"/>
        <w:jc w:val="both"/>
        <w:rPr/>
      </w:pPr>
      <w:r>
        <w:rPr/>
        <w:t>Telefón/mobil</w:t>
        <w:tab/>
        <w:tab/>
        <w:t xml:space="preserve">..........................                        </w:t>
      </w:r>
    </w:p>
    <w:p>
      <w:pPr>
        <w:pStyle w:val="Normal"/>
        <w:ind w:left="360" w:hanging="0"/>
        <w:jc w:val="both"/>
        <w:rPr/>
      </w:pPr>
      <w:r>
        <w:rPr/>
        <w:t>E-mail</w:t>
        <w:tab/>
        <w:tab/>
        <w:tab/>
        <w:t>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Počet zamestnancov         ..........................</w:t>
      </w:r>
    </w:p>
    <w:p>
      <w:pPr>
        <w:pStyle w:val="Normal"/>
        <w:ind w:left="360" w:hanging="0"/>
        <w:jc w:val="both"/>
        <w:rPr/>
      </w:pPr>
      <w:r>
        <w:rPr/>
        <w:t>Rozhodujúca činnosť       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6. Popis výrobku, technológie, služby  (max. 30 slov)</w:t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7.   Do súťaže prihlasujeme (pod názvom vyznačiť len jednu kategóriu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ázov výrobku, technológie alebo služby: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Kategória            </w:t>
        <w:tab/>
      </w:r>
      <w:r>
        <w:rPr>
          <w:sz w:val="40"/>
          <w:szCs w:val="40"/>
        </w:rPr>
        <w:t xml:space="preserve">⁪ </w:t>
      </w:r>
      <w:r>
        <w:rPr/>
        <w:t>Výrobková inovácia</w:t>
      </w:r>
    </w:p>
    <w:p>
      <w:pPr>
        <w:pStyle w:val="Normal"/>
        <w:ind w:left="1776" w:firstLine="348"/>
        <w:jc w:val="both"/>
        <w:rPr/>
      </w:pPr>
      <w:r>
        <w:rPr>
          <w:sz w:val="40"/>
          <w:szCs w:val="40"/>
        </w:rPr>
        <w:t xml:space="preserve">⁪ </w:t>
      </w:r>
      <w:r>
        <w:rPr/>
        <w:t>Technologická inovácia</w:t>
      </w:r>
    </w:p>
    <w:p>
      <w:pPr>
        <w:pStyle w:val="Normal"/>
        <w:ind w:left="1428" w:firstLine="696"/>
        <w:jc w:val="both"/>
        <w:rPr/>
      </w:pPr>
      <w:r>
        <w:rPr>
          <w:sz w:val="40"/>
          <w:szCs w:val="40"/>
        </w:rPr>
        <w:t xml:space="preserve">⁪ </w:t>
      </w:r>
      <w:r>
        <w:rPr/>
        <w:t xml:space="preserve">Inovácia služby (netechnologický proce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 xml:space="preserve">    Prílohy</w:t>
      </w:r>
      <w:r>
        <w:rPr/>
        <w:t xml:space="preserve"> </w:t>
      </w:r>
      <w:r>
        <w:rPr>
          <w:b/>
        </w:rPr>
        <w:t xml:space="preserve">k prihlášk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nické osoby - kópia výpisu z obchodného registr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é osoby - kópia živnostenského list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pis výrobku, technológie alebo služby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výrobku, technológie alebo služby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4500"/>
      </w:tblGrid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osť výrobku, technológie, služby (originalita, pridaná hodnota, porovnanie s konkurenciou, trendy a iné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nosy pre zákazníka a ich kvantifikácia (priaznivejšia cena, zvýšenie kvality, zníženie výmenných alebo servisných intervalov, úspora času, jednoduchšie použitie a iné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ícia na trhu a kvantifikácia (marketing a prieskum trhu, plánované nové trhy, tendencia podielu na trhu, zlepšenie konkurenčnej schopnosti a iné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yv na podnikateľskú činnosť prihlasovateľa a kvantifikácia (plánované zvýšenie obratu, zníženie nákladov, zvýšenie zisku, tendencia pomeru cena/výkon, nové objednávky, a iné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yv na národné hospodárstvo spolu s kvantifikáciou (trendy - zvýšenie zamestnanosti, zvýšenie vývozu, možnosti ďalšieho rozvoja a iné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/>
              <w:t>Vplyv na ekológiu a kvantifikácia (zníženie nepriaznivých vplyvov na životné prostredie, nižšia spotreba vstupov, použitie ekologických surovín, materiálov a alternatívnych zdrojov energie a iné – podľa možnosti kvantifikovať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plňujúce údaje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atentová situácia, právna ochrana inovác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otografia produktu, schéma procesu alebo služb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známky: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Všetky kolónky v prihláške musia byť vyplnené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Vyplnenú prihlášku zaslať v tlačenej forme na adresu organizátora a taktiež             v el. forme vo formáte WORD na e-mailovú adresu organizátora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o súťaže nemôžu byť zaradené prihlášky, ktoré už boli prihlásené v predchádzajúcich ročníko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Súťažný návrh môže byť zaradený len do jednej kategór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hlásenie organizátora</w:t>
      </w:r>
    </w:p>
    <w:p>
      <w:pPr>
        <w:pStyle w:val="Normal"/>
        <w:jc w:val="both"/>
        <w:rPr/>
      </w:pPr>
      <w:r>
        <w:rPr/>
        <w:t xml:space="preserve">Hore uvedené údaje slúžia výhradne pre účely vyhodnotenia súťaže a nebudú nikde zverejnené ani poskytnuté tretím osobá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  <w:u w:val="single"/>
        </w:rPr>
        <w:t>Pre účely bezplatnej propagácie inovácií, prihlásených do súťaže o Cenu ministra hospodárstva SR „Inovatívny čin roka 2015“ poskytujeme nasledovné údaje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 xml:space="preserve">Názov firmy </w:t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>Ulica, č.</w:t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>PSČ, mesto</w:t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 xml:space="preserve">Logo firmy (mailom vo vektorovom formáte </w:t>
      </w:r>
      <w:r>
        <w:rPr>
          <w:b/>
        </w:rPr>
        <w:t xml:space="preserve">ai, eps, cdr, </w:t>
      </w:r>
      <w:r>
        <w:rPr/>
        <w:t>v liste prípadne aj obrázok)</w:t>
        <w:tab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>
          <w:b/>
          <w:b/>
        </w:rPr>
      </w:pPr>
      <w:r>
        <w:rPr/>
        <w:t>Kontakty (tel., e-mail, www)</w:t>
        <w:tab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>Zameranie firmy, pozícia firmy na trhu, príp. dosiahnuté úspechy (80 - 100 slov)</w:t>
      </w:r>
    </w:p>
    <w:p>
      <w:pPr>
        <w:pStyle w:val="Normal"/>
        <w:tabs>
          <w:tab w:val="clear" w:pos="708"/>
          <w:tab w:val="left" w:pos="2700" w:leader="none"/>
        </w:tabs>
        <w:ind w:right="-28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ov prihlásenej inovácie (stručn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ustračné fotografie  riešenia s popisom (mailom vo formáte jpg, rozlíšenie 300 dpi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>Popis prihlásenej inovácie (zrozumiteľný pre laikov, 80 - 100 slov)</w:t>
      </w:r>
    </w:p>
    <w:p>
      <w:pPr>
        <w:pStyle w:val="Normal"/>
        <w:tabs>
          <w:tab w:val="clear" w:pos="708"/>
          <w:tab w:val="left" w:pos="2700" w:leader="none"/>
        </w:tabs>
        <w:ind w:left="-18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átor si vyhradzuje právo úpravy textu pre účely propagác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</w:t>
        <w:tab/>
        <w:tab/>
        <w:tab/>
        <w:tab/>
        <w:tab/>
        <w:t xml:space="preserve">       Meno, podpis štatutárneho orgánu, pečiatk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(podľa priloženej registrácie žiadateľa)</w:t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57:00Z</dcterms:created>
  <dc:creator>balog</dc:creator>
  <dc:description/>
  <dc:language>en-US</dc:language>
  <cp:lastModifiedBy>Gazdova Martina</cp:lastModifiedBy>
  <cp:lastPrinted>2013-01-11T15:55:00Z</cp:lastPrinted>
  <dcterms:modified xsi:type="dcterms:W3CDTF">2016-02-01T08:57:00Z</dcterms:modified>
  <cp:revision>2</cp:revision>
  <dc:subject/>
  <dc:title>INOVAČNÝ ČIN ROKU 2008-02-11</dc:title>
</cp:coreProperties>
</file>