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IVOTOPI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Priezvisk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Meno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Adresa trvalého bydlis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Telefónne čísl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E-mai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Dátum narod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Miesto narod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Štátna príslušnos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Vzdelanie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štitúcia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tum: od (mesiac/rok)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 (mesiac/rok)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ul(y) a diplom(y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štitúcia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tum: od (mesiac/rok)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 (mesiac/rok)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ul(y) a diplom(y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štitúcia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tum: od (mesiac/rok)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 (mesiac/rok)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ul(y) a diplom(y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Profesionálna prax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: od (mesiac/rok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o  (mesiac/rok)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íci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á náplň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: od (mesiac/rok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o  (mesiac/rok)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íci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á náplň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: od (mesiac/rok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o  (mesiac/rok)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íci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á náplň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Ostatné: </w:t>
      </w:r>
      <w:r>
        <w:rPr/>
        <w:t>((napr. doplnkové vzdelanie, certifikáty, osvedčenia, kurzy, projekty, účasť na</w:t>
      </w:r>
      <w:r>
        <w:rPr>
          <w:bCs/>
          <w:color w:val="000000"/>
        </w:rPr>
        <w:t xml:space="preserve"> hodnotení projektov financovaných z fondov EÚ, </w:t>
      </w:r>
      <w:r>
        <w:rPr/>
        <w:t>publikačná činnosť, členstvo v profesionálnych organizáciách/združeniach a pod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  <w:r>
        <w:rPr/>
        <w:t xml:space="preserve"> </w:t>
      </w:r>
      <w:r>
        <w:rPr>
          <w:b/>
        </w:rPr>
        <w:t>Poznámka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Podpisom na uvedenom životopise súhlasím so spracovaním a uchovaním mojich osobných údajov vrátane všetkých požadovaných podkladových materiálov v štátnom orgáne Ministerstvo hospodárstva a výstavby Slovenskej republiky. Poskytnutie údajov je dobrovoľné a bez dôsledkov s tým, že tieto údaje môžu byť spracované len pre účely „Žiadosti o zaradenie do databázy externých hodnotiteľov“ v rámci príslušného operačného programu v zmysle zákona č. 428/2002 Z. z. o ochrane osobných údajov v znení zákona č. 602/2003 Z. z., zákona č. 576/2004 Z. z. a zákona č. 90/2005 Z. z. (ďalej len „zákon“) do doby ukončenia hodnotiaceho procesu v rámci prioritnej osi, opatrenia alebo podopatrenia, pre ktoré podávam žiadosť o zaradenie do databázy externých hodnotiteľov. Zároveň beriem na vedomie, že práva dotknutej osoby sú upravené v § 20 zákon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0:00Z</dcterms:created>
  <dc:creator/>
  <dc:description/>
  <cp:keywords/>
  <dc:language>en-US</dc:language>
  <cp:lastModifiedBy>mhsr</cp:lastModifiedBy>
  <dcterms:modified xsi:type="dcterms:W3CDTF">2010-07-15T16:29:00Z</dcterms:modified>
  <cp:revision>4</cp:revision>
  <dc:subject/>
  <dc:title/>
</cp:coreProperties>
</file>