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128270</wp:posOffset>
            </wp:positionV>
            <wp:extent cx="1350010" cy="1250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765</wp:posOffset>
            </wp:positionH>
            <wp:positionV relativeFrom="paragraph">
              <wp:posOffset>13335</wp:posOffset>
            </wp:positionV>
            <wp:extent cx="903605" cy="1030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40080" cy="826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4245" cy="2058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2058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260" w:footer="708" w:bottom="10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Ciele projektu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Cieľ projektu (výsledky projektu)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Špecifické ciele (výsledky projektu)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Účelnosť navrhovaného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1 Krátky popis existujúcej situácie </w:t>
      </w:r>
    </w:p>
    <w:p>
      <w:pPr>
        <w:pStyle w:val="Normal"/>
        <w:ind w:left="12" w:hanging="12"/>
        <w:rPr/>
      </w:pPr>
      <w:r>
        <w:rPr>
          <w:rFonts w:cs="Arial" w:ascii="Arial" w:hAnsi="Arial"/>
          <w:sz w:val="22"/>
          <w:szCs w:val="22"/>
        </w:rPr>
        <w:t>Východiskový stav (najmä v oblastiach súvisiacich s výsledkami a dopadmi projek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redpokladaná situácia v budúcnosti</w:t>
      </w:r>
    </w:p>
    <w:p>
      <w:pPr>
        <w:pStyle w:val="Normal"/>
        <w:ind w:left="12" w:hanging="12"/>
        <w:rPr/>
      </w:pPr>
      <w:r>
        <w:rPr>
          <w:rFonts w:cs="Arial" w:ascii="Arial" w:hAnsi="Arial"/>
          <w:sz w:val="22"/>
          <w:szCs w:val="22"/>
        </w:rPr>
        <w:t>Očakávaný stav (najmä v oblastiach súvisiacich s výsledkami a dopadmi projek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ľko nových pracovných miest plánuje žiadateľ vytvoriť a udržať ich počas doby udržateľnosti projektu a koľko z nich bude cielene obsadzovaných mladými nezamestnanými (3 roky po finančnom ukončení projektu)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Ďalšie využitie výstupov a výsledkov projek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/>
      </w:pPr>
      <w:r>
        <w:rPr>
          <w:rFonts w:cs="Arial" w:ascii="Arial" w:hAnsi="Arial"/>
          <w:sz w:val="22"/>
          <w:szCs w:val="22"/>
        </w:rPr>
        <w:t xml:space="preserve">2.4 Prínos realizácie projektu 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nos resp. súlad projektu s vecne príslušnými strategickými a plánovacími dokumentmi (PHSR kraja a regiónu, ÚP VÚC, ÚP obce, Národné stratégie – rezortné)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nos k horizontálnym prioritám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WOT analýza projektu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opis realizácie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1 Technické zabezpečeni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Personálne zabezpečeni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85"/>
        <w:gridCol w:w="1485"/>
        <w:gridCol w:w="1484"/>
        <w:gridCol w:w="1189"/>
        <w:gridCol w:w="1188"/>
        <w:gridCol w:w="1102"/>
      </w:tblGrid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r. Čísl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Organizác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Funkcia v organizácii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aradenie v projek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Zabezpečované aktivity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čet dní na projekte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2"/>
          <w:szCs w:val="22"/>
        </w:rPr>
        <w:t>4.3 Aktivity a príspevok aktivít k výsledkom proj</w:t>
      </w:r>
      <w:r>
        <w:rPr/>
        <w:t>ektu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21"/>
        <w:gridCol w:w="3029"/>
        <w:gridCol w:w="1075"/>
        <w:gridCol w:w="1250"/>
      </w:tblGrid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ázov aktivit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äzba na merateľný ukazovateľ výsledku (názov merateľného ukazovateľa výsledku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rná jednot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čet jednotiek</w:t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lavné aktivity (číslo / názov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4 </w:t>
      </w:r>
      <w:r>
        <w:rPr/>
        <w:t>Miesto realizácie projektu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22"/>
        <w:gridCol w:w="2090"/>
        <w:gridCol w:w="1218"/>
        <w:gridCol w:w="243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atastrálne územ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pisné čísl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elné číslo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Zabezpečenie realizácie aktiví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Profil žiadateľ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ívne a technické kapacity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cke vzťahy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voj počtu zamestnancov k 31.12. za predchádzajúce 3 rok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delenie zamestnancov žiadateľa podľa pohlavia na mužov a ženy a takisto podľa počtu resp. percenta žien a mužov vo vedení podniku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úsenosti s realizáciou projektov za predchádzajúce 3 ro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Prehľad poskytnutej pomoci de minimis za posledné 3 ro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46"/>
        <w:gridCol w:w="3247"/>
        <w:gridCol w:w="1624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ázov pomoc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skytovate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ma (v EUR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Udržateľnosť projekt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ívne/technické/finančné zabezpečenie udržateľnosti výstupov projektu zo strany žiadateľa. Popíšte, ako plánujete pokračovať v realizácii projektu po skončení spolufinancovania projektu z prostriedkov štátnej pomoc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Údaje o činnosti žiadateľa a jeho výrobkoch a službá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ateľ tiež uvádza údaje o jeho podnikateľských, výrobných činnostiach a/alebo službách, zavedených, alebo zavádzaných systémov manažérstva kvality, riadenie kvality a po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Marketing a prieskum trh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TimesNewRoman"/>
        <w:rPr>
          <w:rFonts w:ascii="Arial" w:hAnsi="Arial" w:cs="Arial"/>
          <w:b/>
          <w:b/>
          <w:color w:val="000000"/>
          <w:sz w:val="22"/>
          <w:szCs w:val="22"/>
          <w:lang w:eastAsia="sk-SK"/>
        </w:rPr>
      </w:pPr>
      <w:r>
        <w:rPr>
          <w:rFonts w:cs="Arial" w:ascii="Arial" w:hAnsi="Arial"/>
          <w:b/>
          <w:color w:val="000000"/>
          <w:sz w:val="22"/>
          <w:szCs w:val="22"/>
          <w:lang w:eastAsia="sk-SK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veďte budúce akcie / projekty v príslušnej oblasti/regióne závislé na existencii výsledkov predkladaného projektu. Uveďte možnosť realizácie obdobného projektu (v rámci toho istého regiónu alebo mimo neho) s použitím výstupov projektu</w:t>
      </w:r>
      <w:r>
        <w:rPr>
          <w:rFonts w:cs="Arial Narrow" w:ascii="Arial Narrow" w:hAnsi="Arial Narrow"/>
        </w:rPr>
        <w:t>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viesť zvažované technické varianty riešenia a zdôvodniť výber predkladaného technického riešenia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Profil obsahuje základné informácie o zdrojoch (technické/finančné/ľudské) žiadateľa, o činnosti žiadateľa vo vzťahu k výsledkom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Žiadatelia, ktorí vznikli v kratšom časovom období uvedú vývoj počtu zamestnancov odo dňa vzniku spoloč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mallCaps/>
        <w:sz w:val="18"/>
        <w:szCs w:val="18"/>
      </w:rPr>
      <w:tab/>
      <w:t xml:space="preserve">        </w:t>
    </w:r>
    <w:r>
      <w:rPr>
        <w:i/>
      </w:rPr>
      <w:t>Príloha č. 1 k Žiadosti o NFP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yTimesNewRoman">
    <w:name w:val="Normálny + Times New Roman"/>
    <w:basedOn w:val="Zarkazkladnhotextu3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37:00Z</dcterms:created>
  <dc:creator>Ivan</dc:creator>
  <dc:description/>
  <cp:keywords/>
  <dc:language>en-US</dc:language>
  <cp:lastModifiedBy>Nemec Jozef</cp:lastModifiedBy>
  <cp:lastPrinted>2011-12-16T11:30:00Z</cp:lastPrinted>
  <dcterms:modified xsi:type="dcterms:W3CDTF">2013-05-16T13:19:00Z</dcterms:modified>
  <cp:revision>15</cp:revision>
  <dc:subject/>
  <dc:title> </dc:title>
</cp:coreProperties>
</file>