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inisterstvo hospodárstva                                                                                                str. 1                </w:t>
      </w:r>
    </w:p>
    <w:p>
      <w:pPr>
        <w:pStyle w:val="TextBody"/>
        <w:rPr/>
      </w:pPr>
      <w:r>
        <w:rPr/>
        <w:t xml:space="preserve">     </w:t>
      </w: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 R Í K A Z Y</w:t>
      </w:r>
    </w:p>
    <w:p>
      <w:pPr>
        <w:pStyle w:val="Heading1"/>
        <w:rPr/>
      </w:pPr>
      <w:r>
        <w:rPr/>
        <w:t>ministra hospodárstva SR vydané v rok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k 31.12.201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96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Číslo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Dá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ne príslušný organizačný útv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kaz o  predkladaní materiálov právnických osôb v  rezorte hospodárstva na udelenie predchádzajúceho súh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právnych služie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íkaz za účelom efektívneho a hospodárneho čerpania finančných prostriedkov na zahraničné pracovné cest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cia rozpočtu a financovania </w:t>
            </w:r>
          </w:p>
          <w:p>
            <w:pPr>
              <w:pStyle w:val="Normal"/>
              <w:rPr/>
            </w:pPr>
            <w:r>
              <w:rPr/>
              <w:t>a Odbor právnych služi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íkaz na odstránenie nedostatkov zistených kontrolou dodržiavania Smernice na prípravu a predkladanie materiálov na rokovanie vlády SR a Metodického pokynu na prípravu a  predkladanie materiálov na rokovanie vlády SR v predchádzajúcom období vykonanou sekciou kontroly a prevencie korupcie Úradu vlády SR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legislatív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íkaz na odstránenie nedostatkov zistených kontrolou vládneho auditu č. 15100210-P-10 vykonanou Ministerstvom financií SR v období od 16. 12. 2015 do 18. 04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ia  inovácií a podnikateľského prostre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íkaz na odstránenie nedostatkov zistených kontrolou správnosti zostavenia záverečných účtov a hospodárenia vo vybraných kapitolách za rok 2015 vykonanou Najvyšším kontrolným úradom SR v období od 22. 2. 2016 do 6. 5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kontroly a audit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íkaz, ktorým sa mení príkaz č. 1/2016 ministra hospodárstva Slovenskej republiky </w:t>
            </w:r>
            <w:r>
              <w:rPr/>
              <w:t>o  predkladaní materiálov právnických osôb v  rezorte hospodárstva na udelenie predchádzajúceho súh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legislatívy a prá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íkaz na vykonanie fyzickej a dokladovej inventarizácie majetku štátu v správe Ministerstva hospodárstva Slovenskej republiky podľa § 29 ods. 3 zákona č. 431/2002 Z. z. o účtovníctve v znení neskorších predpisov k 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hospodárskej správ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íkaz na odstránenie nedostatkov zistených kontrolou vynakladania finančných prostriedkov na priemyselné parky a ich udržateľnosť  vykonanou Najvyšším kontrolným úradom SR v období od 01. 08. 2016 do 12. 08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kontroly a aud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inisterstvo hospodárstva                                                                                                str. 2                </w:t>
      </w:r>
    </w:p>
    <w:p>
      <w:pPr>
        <w:pStyle w:val="TextBody"/>
        <w:rPr/>
      </w:pPr>
      <w:r>
        <w:rPr/>
        <w:t xml:space="preserve">     </w:t>
      </w: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 R Í K A Z Y</w:t>
      </w:r>
    </w:p>
    <w:p>
      <w:pPr>
        <w:pStyle w:val="Heading1"/>
        <w:rPr/>
      </w:pPr>
      <w:r>
        <w:rPr/>
        <w:t>ministra hospodárstva SR vydané v rok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k 31.12.201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96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Číslo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Dá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ne príslušný organizačný útv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íkaz na vykonanie inventarizácie finančného majetku štátu v správe Ministerstva hospodárstva Slovenskej republiky za rok 2016 podľa § 6 ods. 3 zákona č. 431/2002 Z. z. o účtovníctve v znení neskorších predpiso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cia rozpočtu a financov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Karlovska</dc:creator>
  <dc:description/>
  <cp:keywords/>
  <dc:language>en-US</dc:language>
  <cp:lastModifiedBy>Baluch Roman</cp:lastModifiedBy>
  <cp:lastPrinted>2017-02-07T17:43:00Z</cp:lastPrinted>
  <dcterms:modified xsi:type="dcterms:W3CDTF">2017-02-07T16:47:00Z</dcterms:modified>
  <cp:revision>5</cp:revision>
  <dc:subject/>
  <dc:title>prrr</dc:title>
</cp:coreProperties>
</file>