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579088998"/>
      <w:bookmarkStart w:id="1" w:name="__Fieldmark__0_3579088998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79088998"/>
      <w:bookmarkStart w:id="3" w:name="__Fieldmark__1_35790889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79088998"/>
      <w:bookmarkStart w:id="5" w:name="__Fieldmark__2_357908899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augusta 20082008 o vyhlásení určitých kategórií pomoci za zlučiteľné so spoločným trhom podľa článkov 87 a 88 Zmluvy (Všeobecné nariadenie o skupinových výnimkách), (Ú.v.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579088998"/>
      <w:bookmarkStart w:id="7" w:name="__Fieldmark__3_3579088998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579088998"/>
      <w:bookmarkStart w:id="9" w:name="__Fieldmark__4_3579088998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579088998"/>
      <w:bookmarkStart w:id="11" w:name="__Fieldmark__5_3579088998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3579088998"/>
      <w:bookmarkStart w:id="13" w:name="__Fieldmark__6_3579088998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0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26:00Z</dcterms:created>
  <dc:creator>Borovsky</dc:creator>
  <dc:description/>
  <cp:keywords/>
  <dc:language>en-US</dc:language>
  <cp:lastModifiedBy>Tamasovic</cp:lastModifiedBy>
  <dcterms:modified xsi:type="dcterms:W3CDTF">2009-06-15T12:31:00Z</dcterms:modified>
  <cp:revision>9</cp:revision>
  <dc:subject/>
  <dc:title>MODELOVÉ VYHLÁSENIE</dc:title>
</cp:coreProperties>
</file>