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o bezúhonnosti, nestrannosti a vylúčení konfliktu záujm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85"/>
        <w:gridCol w:w="288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ísaná/ý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eno, priezvisko, titul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RRRR)</w:t>
            </w:r>
          </w:p>
        </w:tc>
      </w:tr>
      <w:tr>
        <w:trPr>
          <w:trHeight w:val="7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dlisko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Číslo, PSČ Obec/Mest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e vyhlasujem, 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daje uvedené v žiadosti vrátane všetkých priložených dokumentov (životopis, doklady o vzdelaní a pod.) sú pravdivé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om žiadnym spôsobom zapojená/ý do prípravy/konzultácií a vypracovania žiadostí o nenávratný finančný príspevok spolufinancovaných zo štrukturálnych fondov a nie som a nebudem zapojená/ý do realizácie takého/takých projektu/projektov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 nebol právoplatne odsúdený za trestný čin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upcie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škodzovania finančných záujmov Európskych spoločenstiev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izácie príjmu z trestnej činnosti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oženia, zosnovania a podporovania zločineckej skupiny, alebo ktorého skutková podstata súvisí s podnikaní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...... dňa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sz w:val="24"/>
          <w:szCs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sz w:val="24"/>
          <w:szCs w:val="24"/>
        </w:rPr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" w:hAnsi="Century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5:00Z</dcterms:created>
  <dc:creator>kucerova</dc:creator>
  <dc:description/>
  <dc:language>en-US</dc:language>
  <cp:lastModifiedBy>sevcechova</cp:lastModifiedBy>
  <dcterms:modified xsi:type="dcterms:W3CDTF">2013-02-08T08:55:00Z</dcterms:modified>
  <cp:revision>2</cp:revision>
  <dc:subject/>
  <dc:title>Čestné vyhlásenie o nestrannosti a vylúčení konfliktu záujmov</dc:title>
</cp:coreProperties>
</file>