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12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821" w:hanging="180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3.6.1   Súčasná činnosť závodu používaného na predchádzajúcu výrobu chemikálií zo zoznamu 3 na účely výroby chemických zbraní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274320</wp:posOffset>
                      </wp:positionV>
                      <wp:extent cx="7041515" cy="101504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0" cy="1015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DF"/>
              <w:spacing w:before="0" w:after="0"/>
              <w:ind w:left="17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(Vyplňte v tlačive pre deklarované súčasné činnosti všetkých závodov zo zoznamu 3 v mieste závodu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 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DF"/>
              <w:snapToGrid w:val="false"/>
              <w:spacing w:before="0" w:after="0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ávod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lang w:val="sk-SK"/>
              </w:rPr>
            </w:pPr>
            <w:r>
              <w:rPr>
                <w:rFonts w:cs="Wingdings" w:ascii="Wingdings" w:hAnsi="Wingdings"/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Uveďte nižšie uvedené činnosti, ako je výroba, spracovanie, spotreba chemikálií zo zoznamu 3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24"/>
                <w:lang w:val="sk-SK"/>
              </w:rPr>
            </w:pPr>
            <w:r>
              <w:rPr>
                <w:sz w:val="6"/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34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výrob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firstLine="181"/>
              <w:rPr>
                <w:szCs w:val="24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51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0" w:firstLine="224"/>
              <w:rPr/>
            </w:pPr>
            <w:r>
              <w:rPr>
                <w:lang w:val="sk-SK"/>
              </w:rPr>
              <w:t>spracovan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firstLine="181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24"/>
                <w:lang w:val="sk-SK"/>
              </w:rPr>
            </w:pPr>
            <w:r>
              <w:rPr>
                <w:sz w:val="6"/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firstLine="564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spotreb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firstLine="181"/>
              <w:rPr>
                <w:szCs w:val="24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Uveďte, či závod je jednoúčelový, alebo viacúčelový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TableNormal"/>
              <w:spacing w:before="0" w:after="0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Ak ide o viacúčelový závod, špecifikujte ostatné činnosti súvisiace s deklaráciou chemikálií zo zoznamu 3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6"/>
                <w:lang w:val="sk-SK"/>
              </w:rPr>
            </w:pPr>
            <w:r>
              <w:rPr>
                <w:sz w:val="8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Deklarujte výrobnú kapacitu závodu pre všetky chemikálie deklarované v zozname 3 v nasledujúcom tlačive 3.6.2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9509760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748.8pt" to="531.4pt,748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29" w:top="1134" w:footer="56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lang w:val="sk-SK"/>
      </w:rPr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>
      <w:rFonts w:ascii="Times" w:hAnsi="Times" w:cs="Times"/>
    </w:rPr>
  </w:style>
  <w:style w:type="paragraph" w:styleId="TableNormal">
    <w:name w:val="TableNormal"/>
    <w:basedOn w:val="Normal"/>
    <w:qFormat/>
    <w:pPr>
      <w:spacing w:before="120" w:after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709" w:right="-2" w:hanging="709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44:00Z</dcterms:created>
  <dc:creator>Kromka</dc:creator>
  <dc:description/>
  <cp:keywords/>
  <dc:language>en-US</dc:language>
  <cp:lastModifiedBy>HP-FK1</cp:lastModifiedBy>
  <dcterms:modified xsi:type="dcterms:W3CDTF">2010-08-25T19:48:00Z</dcterms:modified>
  <cp:revision>3</cp:revision>
  <dc:subject/>
  <dc:title> </dc:title>
</cp:coreProperties>
</file>